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之谜揭秘人类存在的本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许多不可解释的事物，它们不受常规逻辑和科学法则的束缚。这些我们无法用言语或行动去询问它们，却又深刻影响着我们的生活。这就是所谓的“无问之物”，它们让人既感到困惑又充满好奇。今天，我们将探讨人类存在的本质，以及如何与这些神秘事物相处。</w:t>
      </w:r>
      <w:r>
        <w:rPr>
          <w:sz w:val="32"/>
          <w:szCs w:val="32"/>
        </w:rPr>
        <w:t>&lt;/p&gt;&lt;p&gt;&lt;img src="/static-img/zj4U51QjNZS3BUKmr-5wX6TQVNqrd1JGHq0RuvAh_8EQzW9pKlhqPBSbHZfczBZ5.jpg"&gt;&lt;/p&gt;&lt;p&gt;</w:t>
      </w:r>
      <w:r>
        <w:rPr>
          <w:sz w:val="32"/>
          <w:szCs w:val="32"/>
        </w:rPr>
        <w:t>人类对自然界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星辰、海洋还是森林，每一片天地都蕴含着生命和智慧。在我们追求科技进步、社会发展的时候，也必须记得自己是一部分自然界，这份尊重和敬畏，是我们与大自然共存下去的基石。</w:t>
      </w:r>
      <w:r>
        <w:rPr>
          <w:sz w:val="32"/>
          <w:szCs w:val="32"/>
        </w:rPr>
        <w:t>&lt;/p&gt;&lt;p&gt;&lt;img src="/static-img/c_ccsJkgl_zrpFRCUmcKXqTQVNqrd1JGHq0RuvAh_8E9toAesFFcbrv6FGUrSShLw3jqO3MP7hw042sVQQ5qYt_vW6VlcUcpXQ5Ek3Y251LxIGQyg3r-F8lvh8mTz2ZDQHxVrvs3SaqTGKAjpm01bh1xqgBt4yAAkoEi_BJ8emo_-WJunJPSg5IgTJmGPibj.jpg"&gt;&lt;/p&gt;&lt;p&gt;</w:t>
      </w:r>
      <w:r>
        <w:rPr>
          <w:sz w:val="32"/>
          <w:szCs w:val="32"/>
        </w:rPr>
        <w:t>人类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最复杂而强烈的情绪体验，它驱使人们做出决定，塑造了个人的价值观和行为模式。情感也许是不可预测，但它却是连接人心灵深处最真实的一面，无论是在爱情中，还是在友谊或者亲情中，都能找到这种力量。</w:t>
      </w:r>
      <w:r>
        <w:rPr>
          <w:sz w:val="32"/>
          <w:szCs w:val="32"/>
        </w:rPr>
        <w:t>&lt;/p&gt;&lt;p&gt;&lt;img src="/static-img/3WY6wSRquFi32yG-CpQx3qTQVNqrd1JGHq0RuvAh_8E9toAesFFcbrv6FGUrSShLw3jqO3MP7hw042sVQQ5qYt_vW6VlcUcpXQ5Ek3Y251LxIGQyg3r-F8lvh8mTz2ZDQHxVrvs3SaqTGKAjpm01bh1xqgBt4yAAkoEi_BJ8emo_-WJunJPSg5IgTJmGPibj.jpg"&gt;&lt;/p&gt;&lt;p&gt;</w:t>
      </w:r>
      <w:r>
        <w:rPr>
          <w:sz w:val="32"/>
          <w:szCs w:val="32"/>
        </w:rPr>
        <w:t>人类对未知领域探索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人类开始思考自己的位置以来，就有一个永恒的问题：宇宙是什么？我们是否孤独？这背后的渴望，不仅仅是一个知识上的问题，更是一个关于自我认同、生存意义以及未来希望的问题。对于未知领域，我们不断探索，以便更好地理解自己。</w:t>
      </w:r>
      <w:r>
        <w:rPr>
          <w:sz w:val="32"/>
          <w:szCs w:val="32"/>
        </w:rPr>
        <w:t>&lt;/p&gt;&lt;p&gt;&lt;img src="/static-img/TB1_YVX5jlOMoEUaVx2shaTQVNqrd1JGHq0RuvAh_8E9toAesFFcbrv6FGUrSShLw3jqO3MP7hw042sVQQ5qYt_vW6VlcUcpXQ5Ek3Y251LxIGQyg3r-F8lvh8mTz2ZDQHxVrvs3SaqTGKAjpm01bh1xqgBt4yAAkoEi_BJ8emo_-WJunJPSg5IgTJmGPibj.jpg"&gt;&lt;/p&gt;&lt;p&gt;</w:t>
      </w:r>
      <w:r>
        <w:rPr>
          <w:sz w:val="32"/>
          <w:szCs w:val="32"/>
        </w:rPr>
        <w:t>人类社会结构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中，每个人都扮演着不同的角色，这些角色如同一幅复杂多样的图画，将人们紧密地联系在一起，从家庭到社区，再到全球化的大环境中，每个人都是一个重要的小块，共同构成了社会的大格局。</w:t>
      </w:r>
      <w:r>
        <w:rPr>
          <w:sz w:val="32"/>
          <w:szCs w:val="32"/>
        </w:rPr>
        <w:t>&lt;/p&gt;&lt;p&gt;&lt;img src="/static-img/cYxBSregYi7RGqC2wz39RaTQVNqrd1JGHq0RuvAh_8E9toAesFFcbrv6FGUrSShLw3jqO3MP7hw042sVQQ5qYt_vW6VlcUcpXQ5Ek3Y251LxIGQyg3r-F8lvh8mTz2ZDQHxVrvs3SaqTGKAjpm01bh1xqgBt4yAAkoEi_BJ8emo_-WJunJPSg5IgTJmGPibj.jpg"&gt;&lt;/p&gt;&lt;p&gt;</w:t>
      </w:r>
      <w:r>
        <w:rPr>
          <w:sz w:val="32"/>
          <w:szCs w:val="32"/>
        </w:rPr>
        <w:t>人类文化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不仅仅是一种表达方式，更是一种交流手段，它跨越了时间和空间，让不同的人们能够理解彼此，为他们提供了一种共同语言。而创新精神，则让文化保持更新，与时代同步前行，使其更加丰富多彩且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美好的追求与内心平静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往往隐藏于日常生活的小确幸，如清晨阳光下的初次微笑，或是在忙碌后的一杯温暖茶水。在追求美好的同时，我们也应学会放下执念，用内心平静来面对生活中的起伏变化，这样才能真正享受生活带来的每一分每一秒。</w:t>
      </w:r>
      <w:r>
        <w:rPr>
          <w:sz w:val="32"/>
          <w:szCs w:val="32"/>
        </w:rPr>
        <w:t>&lt;/p&gt;&lt;p&gt;&lt;a href = "/doc/526484-</w:t>
      </w:r>
      <w:r>
        <w:rPr>
          <w:sz w:val="32"/>
          <w:szCs w:val="32"/>
        </w:rPr>
        <w:t>无问之谜揭秘人类存在的本质</w:t>
      </w:r>
      <w:r>
        <w:rPr>
          <w:sz w:val="32"/>
          <w:szCs w:val="32"/>
        </w:rPr>
        <w:t>.doc" rel="alternate" download="526484-</w:t>
      </w:r>
      <w:r>
        <w:rPr>
          <w:sz w:val="32"/>
          <w:szCs w:val="32"/>
        </w:rPr>
        <w:t>无问之谜揭秘人类存在的本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