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</w:t>
      </w:r>
      <w:r>
        <w:rPr>
          <w:sz w:val="48"/>
          <w:szCs w:val="48"/>
        </w:rPr>
        <w:t>1</w:t>
      </w:r>
      <w:r>
        <w:rPr>
          <w:sz w:val="48"/>
          <w:szCs w:val="48"/>
        </w:rPr>
        <w:t>一</w:t>
      </w:r>
      <w:r>
        <w:rPr>
          <w:sz w:val="48"/>
          <w:szCs w:val="48"/>
        </w:rPr>
        <w:t>5</w:t>
      </w:r>
      <w:r>
        <w:rPr>
          <w:sz w:val="48"/>
          <w:szCs w:val="48"/>
        </w:rPr>
        <w:t>新篇章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经典故事的基础上，《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新版以其独特的视角和深刻的寓意，重新诠释了传统文化中的智慧和道德观。以下是对这部作品的一些关键要点：</w:t>
      </w:r>
      <w:r>
        <w:rPr>
          <w:sz w:val="32"/>
          <w:szCs w:val="32"/>
        </w:rPr>
        <w:t>&lt;/p&gt;&lt;p&gt;&lt;img src="/static-img/4ouIk6CMuVHMsuc2ZUqbXUf1DjGb7MhGKQerQGL5H5UdTlRh0JQYYFki1yQAR6w9.jpg"&gt;&lt;/p&gt;&lt;p&gt;</w:t>
      </w:r>
      <w:r>
        <w:rPr>
          <w:sz w:val="32"/>
          <w:szCs w:val="32"/>
        </w:rPr>
        <w:t>文化内涵与现代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的核心主题围绕着智慧、勇气和诚信展开，它通过一个简单却富有哲理的小故事，向我们展示了如何在现实生活中运用这些品质来解决问题。</w:t>
      </w:r>
      <w:r>
        <w:rPr>
          <w:sz w:val="32"/>
          <w:szCs w:val="32"/>
        </w:rPr>
        <w:t>&lt;/p&gt;&lt;p&gt;&lt;img src="/static-img/cm667JSz6Wh1R_Lje7xjs0f1DjGb7MhGKQerQGL5H5XdYMT6zz33USzDwUVJLnC5KE82-EYhai2Ty6gkCkN-zLU-QSLoG48gEFVGO_Q7qyP0UqZX-u2z27wnhGglQoTZy-FQ0eN-Ix-3HV05WD5xrg.jpeg"&gt;&lt;/p&gt;&lt;p&gt;</w:t>
      </w:r>
      <w:r>
        <w:rPr>
          <w:sz w:val="32"/>
          <w:szCs w:val="32"/>
        </w:rPr>
        <w:t>故事结构与叙述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版《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的叙述手法更加精细，以一种引人入胜的方式将读者带入到一个充满悬念的世界里。通过巧妙地安排情节，每个环节都紧密相连，为读者提供了一场丰富多彩的情感体验。</w:t>
      </w:r>
      <w:r>
        <w:rPr>
          <w:sz w:val="32"/>
          <w:szCs w:val="32"/>
        </w:rPr>
        <w:t>&lt;/p&gt;&lt;p&gt;&lt;img src="/static-img/5ZIQfn2lSGBfvaN72eujO0f1DjGb7MhGKQerQGL5H5XdYMT6zz33USzDwUVJLnC5KE82-EYhai2Ty6gkCkN-zLU-QSLoG48gEFVGO_Q7qyP0UqZX-u2z27wnhGglQoTZy-FQ0eN-Ix-3HV05WD5xrg.jpg"&gt;&lt;/p&gt;&lt;p&gt;</w:t>
      </w:r>
      <w:r>
        <w:rPr>
          <w:sz w:val="32"/>
          <w:szCs w:val="32"/>
        </w:rPr>
        <w:t>人物塑造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都有其鲜明的地位和作用，他们之间错综复杂的人际关系构成了整个故事的情感脉络。新版中，作者还成功地探讨了人物的心理变化，使得他们更为立体可信。</w:t>
      </w:r>
      <w:r>
        <w:rPr>
          <w:sz w:val="32"/>
          <w:szCs w:val="32"/>
        </w:rPr>
        <w:t>&lt;/p&gt;&lt;p&gt;&lt;img src="/static-img/6vZ-rmspL7WaqLx11Nick0f1DjGb7MhGKQerQGL5H5XdYMT6zz33USzDwUVJLnC5KE82-EYhai2Ty6gkCkN-zLU-QSLoG48gEFVGO_Q7qyP0UqZX-u2z27wnhGglQoTZy-FQ0eN-Ix-3HV05WD5xrg.jpg"&gt;&lt;/p&gt;&lt;p&gt;</w:t>
      </w:r>
      <w:r>
        <w:rPr>
          <w:sz w:val="32"/>
          <w:szCs w:val="32"/>
        </w:rPr>
        <w:t>道德教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旨在传递正面信息的小说，《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不仅仅是一次娱乐阅读，更是一种道德教育。在新的版本中，这种教育性得到了进一步强化，使读者能够从中汲取更多宝贵的生活经验。</w:t>
      </w:r>
      <w:r>
        <w:rPr>
          <w:sz w:val="32"/>
          <w:szCs w:val="32"/>
        </w:rPr>
        <w:t>&lt;/p&gt;&lt;p&gt;&lt;img src="/static-img/OTP0CdxkOwTKR_QaqaRUfEf1DjGb7MhGKQerQGL5H5XdYMT6zz33USzDwUVJLnC5KE82-EYhai2Ty6gkCkN-zLU-QSLoG48gEFVGO_Q7qyP0UqZX-u2z27wnhGglQoTZy-FQ0eN-Ix-3HV05WD5xrg.jpg"&gt;&lt;/p&gt;&lt;p&gt;</w:t>
      </w:r>
      <w:r>
        <w:rPr>
          <w:sz w:val="32"/>
          <w:szCs w:val="32"/>
        </w:rPr>
        <w:t>语言表达与风格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简洁而生动，用词贴切，让读者仿佛置身于故事情景之中。这不仅增强了作品的情感力量，也让它具有较好的流畅度，使得整部小说通顺易懂，不论是儿童还是成年人的阅读体验都是愉快且受益匪浅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意义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金</w:t>
      </w:r>
      <w:r>
        <w:rPr>
          <w:sz w:val="32"/>
          <w:szCs w:val="32"/>
        </w:rPr>
        <w:t>silverbottle1115</w:t>
      </w:r>
      <w:r>
        <w:rPr>
          <w:sz w:val="32"/>
          <w:szCs w:val="32"/>
        </w:rPr>
        <w:t>》这样的优秀作品，对社会产生积极影响，是培养公民素质、推动社会进步的一份重要力量。而这种影响力，在新的版本中被进一步放大，希望能激发更多人的思考，并促进社会各界间的人文交流。</w:t>
      </w:r>
      <w:r>
        <w:rPr>
          <w:sz w:val="32"/>
          <w:szCs w:val="32"/>
        </w:rPr>
        <w:t>&lt;/p&gt;&lt;p&gt;&lt;a href = "/doc/526496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新篇章解析</w:t>
      </w:r>
      <w:r>
        <w:rPr>
          <w:sz w:val="32"/>
          <w:szCs w:val="32"/>
        </w:rPr>
        <w:t>.doc" rel="alternate" download="526496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5</w:t>
      </w:r>
      <w:r>
        <w:rPr>
          <w:sz w:val="32"/>
          <w:szCs w:val="32"/>
        </w:rPr>
        <w:t>新篇章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