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渣偶然的鸡叭之旅学霸背后的静谧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渣偶然的鸡叭之旅：学霸背后的静谛时光</w:t>
      </w:r>
      <w:r>
        <w:rPr>
          <w:sz w:val="32"/>
          <w:szCs w:val="32"/>
        </w:rPr>
        <w:t>&lt;/p&gt;&lt;p&gt;&lt;img src="/static-img/8-bnIGNRFNnGFT6TmR8UsmLhTMQPqlx6AfX8TzMRpfeWokfbkH5uf8ss6JcRWnxr.jpg"&gt;&lt;/p&gt;&lt;p&gt;</w:t>
      </w:r>
      <w:r>
        <w:rPr>
          <w:sz w:val="32"/>
          <w:szCs w:val="32"/>
        </w:rPr>
        <w:t>在一个普通的校园里，有一所不起眼的小学校舍，墙角有一片茂密的草坪，那儿有两棵古老的大树，一张破旧的长凳和一只被忽略的小鸟巢。这里，就是小明每天下课后常去的地方，也是他心灵的一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名普通学生，他并不特别出色，但他的内心却充满了对知识的渴望和对美好生活的向往。他总是在课余时间到这个角落来思考人生、读书或者写作业。在一次偶然间，小明发现了一张未关上的窗户，那个窗户通向了他最敬仰的人——班上状元李明家中的一间屋子。</w:t>
      </w:r>
      <w:r>
        <w:rPr>
          <w:sz w:val="32"/>
          <w:szCs w:val="32"/>
        </w:rPr>
        <w:t>&lt;/p&gt;&lt;p&gt;&lt;img src="/static-img/xUTfXXtaRn72XW8HajM9fGLhTMQPqlx6AfX8TzMRpffbNo57ZXG1XjB7nQGOEem_l4Gnb5V62-O8GbCTnxChL3M3eCQ6JDCjUiVZjU2xHywMLBz8C8fTh99bZi51qH27NoJlfcc7-ihLOj25q5T8hynfexPoTWuWGznJeGdMTHY.jpg"&gt;&lt;/p&gt;&lt;p&gt;</w:t>
      </w:r>
      <w:r>
        <w:rPr>
          <w:sz w:val="32"/>
          <w:szCs w:val="32"/>
        </w:rPr>
        <w:t>那是一个安静而整洁的小屋，四壁摆满了各种各样的书籍，桌面上堆积着厚重的地理图册与数学公式表。小明的心跳加速，他轻轻地推开门，就像走进了一座知识殿堂。在房间的一角，他看到了一个地方，那是一个用绒布包裹得严严实实的地方，上面挂着一串五彩斑斓的手链，还有一双穿过鞋带系在衣领上的红色运动鞋，这一切都让小明心里涌起了一股无比羡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小明做出了一个冲动决定。他悄悄地坐在那个装饰精致但又显得有些随意的床边，而那个床边正下方，是一把看起来很舒适的手工编织椅子。这把椅子旁边放着一些文具盒，其中最吸引人的就是那些颜色的笔记本和橡皮擦，它们似乎在等待着故事中的主人公开始创造新的篇章。而就在这个时候，突然之间，小 明感到一种奇妙的情感油然而生，这种情感像是从那些平日里沉默不语的手纸中汩汩流出的墨水，它给予了他一种前所未有的勇气，让他能够跨越自己之前无法触及的地方。</w:t>
      </w:r>
      <w:r>
        <w:rPr>
          <w:sz w:val="32"/>
          <w:szCs w:val="32"/>
        </w:rPr>
        <w:t>&lt;/p&gt;&lt;p&gt;&lt;img src="/static-img/x-51HiR5J1OTK3MFWNG4O2LhTMQPqlx6AfX8TzMRpffbNo57ZXG1XjB7nQGOEem_l4Gnb5V62-O8GbCTnxChL3M3eCQ6JDCjUiVZjU2xHywMLBz8C8fTh99bZi51qH27NoJlfcc7-ihLOj25q5T8hynfexPoTWuWGznJeGdMTHY.jpg"&gt;&lt;/p&gt;&lt;p&gt;</w:t>
      </w:r>
      <w:r>
        <w:rPr>
          <w:sz w:val="32"/>
          <w:szCs w:val="32"/>
        </w:rPr>
        <w:t>学渣坐在学霸的鸡叭上写作业，不仅仅是一次偶然事件，更是对自我能力的一个质疑，对于未来道路的一个深刻反思。每当夜幕降临，小 明都会回到这片宁静而神秘的小世界，在那里，他会将自己的梦想、愿望以及所有想要说出口的话，用这些笔记本记录下来，将它们变成不可磨灭的事实。而当清晨再次来临的时候，无论他的成绩如何提升或许跌落，只要还有这一份坚持，即使身处逆境，也能找到前行之路。在这个过程中，小 明学会了珍惜现在，每一次坐到那张椅子上，都仿佛是在为自己画出一幅更宏大的画卷。</w:t>
      </w:r>
      <w:r>
        <w:rPr>
          <w:sz w:val="32"/>
          <w:szCs w:val="32"/>
        </w:rPr>
        <w:t>&lt;/p&gt;&lt;p&gt;&lt;a href = "/doc/527896-</w:t>
      </w:r>
      <w:r>
        <w:rPr>
          <w:sz w:val="32"/>
          <w:szCs w:val="32"/>
        </w:rPr>
        <w:t>学渣偶然的鸡叭之旅学霸背后的静谧时光</w:t>
      </w:r>
      <w:r>
        <w:rPr>
          <w:sz w:val="32"/>
          <w:szCs w:val="32"/>
        </w:rPr>
        <w:t>.doc" rel="alternate" download="527896-</w:t>
      </w:r>
      <w:r>
        <w:rPr>
          <w:sz w:val="32"/>
          <w:szCs w:val="32"/>
        </w:rPr>
        <w:t>学渣偶然的鸡叭之旅学霸背后的静谧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