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国空姐完整版剧情</w:t>
      </w:r>
      <w:r>
        <w:rPr>
          <w:sz w:val="48"/>
          <w:szCs w:val="48"/>
        </w:rPr>
        <w:t>HD</w:t>
      </w:r>
      <w:r>
        <w:rPr>
          <w:sz w:val="48"/>
          <w:szCs w:val="48"/>
        </w:rPr>
        <w:t>爱与飞翔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蔚蓝天际中，一架豪华飞机缓缓起飞，载着来自世界各地的旅客和一个特别的乘客——她是一位迷人的法国空姐。她的名字叫夏洛特，她不仅拥有着美丽的外表，还有着温暖而真诚的心。她的故事，也就是这部电影《法国空姐完整版剧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》中的核心。</w:t>
      </w:r>
      <w:r>
        <w:rPr>
          <w:sz w:val="32"/>
          <w:szCs w:val="32"/>
        </w:rPr>
        <w:t>&lt;/p&gt;&lt;p&gt;&lt;img src="/static-img/AxMziJrc94aqmguTU0iX537bk4Nw_rhjgLynYgLem5i4qxmYg2-Q5O0m0Mb6o7sx.jpg"&gt;&lt;/p&gt;&lt;p&gt;</w:t>
      </w:r>
      <w:r>
        <w:rPr>
          <w:sz w:val="32"/>
          <w:szCs w:val="32"/>
        </w:rPr>
        <w:t>夏洛特的人生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洛特自幼就对航空事业充满了热爱。她梦想能够将自己所热爱的地方带到每一个角落，让人们通过旅行去探索这个世界。在追求自己的职业梦想之路上，她面临了无数挑战，但她从未放弃过，因为她知道，这份努力最终会开花结果。</w:t>
      </w:r>
      <w:r>
        <w:rPr>
          <w:sz w:val="32"/>
          <w:szCs w:val="32"/>
        </w:rPr>
        <w:t>&lt;/p&gt;&lt;p&gt;&lt;img src="/static-img/Dk9l-lN8_6JpDIk9ycOZ8X7bk4Nw_rhjgLynYgLem5i4qxmYg2-Q5O0m0Mb6o7sx.png"&gt;&lt;/p&gt;&lt;p&gt;</w:t>
      </w:r>
      <w:r>
        <w:rPr>
          <w:sz w:val="32"/>
          <w:szCs w:val="32"/>
        </w:rPr>
        <w:t>空姐身份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成为一名空姐之后，夏洛特发现自己并非是所有人眼中的完美形象。她有一段复杂的人生经历，那段经历让她成为了现在的自己。但正是这些经历，让她学会如何用心去关怀他人，用微笑来化解困难，用耐心去倾听每个旅客的心声。</w:t>
      </w:r>
      <w:r>
        <w:rPr>
          <w:sz w:val="32"/>
          <w:szCs w:val="32"/>
        </w:rPr>
        <w:t>&lt;/p&gt;&lt;p&gt;&lt;img src="/static-img/s9omNe2h2dOdY2rqecQcH37bk4Nw_rhjgLynYgLem5i4qxmYg2-Q5O0m0Mb6o7sx.jpg"&gt;&lt;/p&gt;&lt;p&gt;</w:t>
      </w:r>
      <w:r>
        <w:rPr>
          <w:sz w:val="32"/>
          <w:szCs w:val="32"/>
        </w:rPr>
        <w:t>与旅客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夏洛特与许多不同背景、性格和故事的人们建立了深厚的情感联系。她遇到了年轻的情侣，他们正在为一次浪漫旅行做准备；也遇到了孤独老人，他只希望回到故乡看望亲人。无论他们的情况如何，她都以同样的热忱和尊重对待，每个人都是她的朋友，每次交谈都是宝贵的一刻。</w:t>
      </w:r>
      <w:r>
        <w:rPr>
          <w:sz w:val="32"/>
          <w:szCs w:val="32"/>
        </w:rPr>
        <w:t>&lt;/p&gt;&lt;p&gt;&lt;img src="/static-img/jLlKKapn_ivk5G-dMD7cun7bk4Nw_rhjgLynYgLem5i4qxmYg2-Q5O0m0Mb6o7sx.png"&gt;&lt;/p&gt;&lt;p&gt;</w:t>
      </w:r>
      <w:r>
        <w:rPr>
          <w:sz w:val="32"/>
          <w:szCs w:val="32"/>
        </w:rPr>
        <w:t>爱情如同翅膀般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相遇中，夏洛特遇见了一位好莱坞明星，他因工作繁忙而选择私下出行。那场意外相逢引发了一系列不可预测却又充满魔法的事情发生。这位明星被夏洛特那纯真的笑容所吸引，而夏洛特则被他的魅力和善良所打动，他们之间逐渐培养出了彼此珍贵的情感。</w:t>
      </w:r>
      <w:r>
        <w:rPr>
          <w:sz w:val="32"/>
          <w:szCs w:val="32"/>
        </w:rPr>
        <w:t>&lt;/p&gt;&lt;p&gt;&lt;img src="/static-img/-U2QxfoW0RsHZa8AT66HKX7bk4Nw_rhjgLynYgLem5i4qxmYg2-Q5O0m0Mb6o7sx.png"&gt;&lt;/p&gt;&lt;p&gt;</w:t>
      </w:r>
      <w:r>
        <w:rPr>
          <w:sz w:val="32"/>
          <w:szCs w:val="32"/>
        </w:rPr>
        <w:t>飞行中的奇迹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空姐，夏洛尔需要面对各种突发状况，从恶劣天气到紧急情况，再到那些看似微不足道但实际上可能导致严重后果的小问题。每一次危机都考验着她的专业技能和冷静判断能力，同时也展现了她那坚韧不拔、勇敢无畏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归于自我真实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电影向尾声走近，我们看到 夏罗尔开始意识到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真正价值，不再只是停留在别人的期望或定义中。她明白，无论身处何种环境，都应该保持本色，即使是在高压力的工作环境中也不例外。这是一个关于自我认知、独立思考以及勇于追寻内心真实愿望的声音呼唤，是对于生活的一个深刻反思，也是对于自由的一个强烈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飞机安全降落，在所有旅客告别之前，</w:t>
      </w:r>
      <w:r>
        <w:rPr>
          <w:sz w:val="32"/>
          <w:szCs w:val="32"/>
        </w:rPr>
        <w:t xml:space="preserve">Summer  finally takes off on her own journey, one that is full of love, hope and endless possibilities, leaving behind the memories of her time in the skies as a flight attendant but taking with her the lessons learned and the courage to pursue her dreams.&lt;/p&gt;&lt;p&gt;&amp;#34;France Air Stewardess Complete Version Story HD&amp;#34; </w:t>
      </w:r>
      <w:r>
        <w:rPr>
          <w:sz w:val="32"/>
          <w:szCs w:val="32"/>
        </w:rPr>
        <w:t>是一部讲述人物成长、爱情勃发以及勇敢追梦的大型影视作品，它不仅仅是一场虚拟旅行，更是一次灵魂深处触摸到的温暖回忆。在这个</w:t>
      </w:r>
      <w:r>
        <w:rPr>
          <w:sz w:val="32"/>
          <w:szCs w:val="32"/>
        </w:rPr>
        <w:t>HD</w:t>
      </w:r>
      <w:r>
        <w:rPr>
          <w:sz w:val="32"/>
          <w:szCs w:val="32"/>
        </w:rPr>
        <w:t>版本中，每个细节都精致至极，让观众仿佛置身于那个令人神往的地球另一边，最终找到属于自己的幸福之路。</w:t>
      </w:r>
      <w:r>
        <w:rPr>
          <w:sz w:val="32"/>
          <w:szCs w:val="32"/>
        </w:rPr>
        <w:t>&lt;/p&gt;&lt;p&gt;&lt;a href = "/doc/528173-</w:t>
      </w:r>
      <w:r>
        <w:rPr>
          <w:sz w:val="32"/>
          <w:szCs w:val="32"/>
        </w:rPr>
        <w:t>法国空姐完整版剧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爱与飞翔的奇幻旅程</w:t>
      </w:r>
      <w:r>
        <w:rPr>
          <w:sz w:val="32"/>
          <w:szCs w:val="32"/>
        </w:rPr>
        <w:t>.doc" rel="alternate" download="528173-</w:t>
      </w:r>
      <w:r>
        <w:rPr>
          <w:sz w:val="32"/>
          <w:szCs w:val="32"/>
        </w:rPr>
        <w:t>法国空姐完整版剧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爱与飞翔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