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到老公在婆婆身上我怎么就没发现他这么会讨好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，我怎么就没发现他这么会讨好的人？每次我们去婆家的，老公总是那么地谨慎小心，好像生怕做错了什么似的。他总是第一时间关注到我和孩子的需求，不管是什么时候，他都会主动帮忙，一副尽心尽力的模样。</w:t>
      </w:r>
      <w:r>
        <w:rPr>
          <w:sz w:val="32"/>
          <w:szCs w:val="32"/>
        </w:rPr>
        <w:t>&lt;/p&gt;&lt;p&gt;&lt;img src="/static-img/13vaFsmP4ZsJN3eCb1i87OYNtexVmVtfSPhhkJWkKdGT97us-Df5X0IE5IEKKCh1.jpg"&gt;&lt;/p&gt;&lt;p&gt;</w:t>
      </w:r>
      <w:r>
        <w:rPr>
          <w:sz w:val="32"/>
          <w:szCs w:val="32"/>
        </w:rPr>
        <w:t>记得有一次，我们去婆家过年，那天晚上大家都累了，但老公还是坚持要为大家倒茶。他的手脚一会儿轻轻地撩起一片面条，一会儿又快速地转向下一个碗，速度快得像机器人一样。我看着他那专注的眼神，不由得心里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还想着，他这样对待我的妈妈，也应该对待我才对。但是我没有说出来，因为我知道，这种小确幸对于我们的家庭来说，是多么宝贵的财富。在这个过程中，我开始意识到，虽然他有时候不够理智，有时候不够温柔，但是在面对自己的母亲的时候，他展现出的耐心和细心，让人不得不感慨。</w:t>
      </w:r>
      <w:r>
        <w:rPr>
          <w:sz w:val="32"/>
          <w:szCs w:val="32"/>
        </w:rPr>
        <w:t>&lt;/p&gt;&lt;p&gt;&lt;img src="/static-img/FLTjCod3hUhn8ueMrR-iIOYNtexVmVtfSPhhkJWkKdHStuCH63mNSz70YxEcxrUVKxoRFed72-sU9tQ1-I4gUGu7ZEb5cq0vMF5fte7lDtxIRsWW_8huu4T0qJTcuXaMRBvm_mG480FCmfHmu2ESgQ.jpg"&gt;&lt;/p&gt;&lt;p&gt;</w:t>
      </w:r>
      <w:r>
        <w:rPr>
          <w:sz w:val="32"/>
          <w:szCs w:val="32"/>
        </w:rPr>
        <w:t>这让我思考起来，我们夫妻之间是否也需要一些“讨好”的方式呢？也许不是刻意伪装，而是一种自然而然的心态改变。因为爱情本身就是一种持续学习和改善关系的过程，而这种改善往往来自于我们的小小变化和努力。而看到老公在婆婆身上，我仿佛看到了未来的自己，也看到了我们共同生活道路上的美好景象。</w:t>
      </w:r>
      <w:r>
        <w:rPr>
          <w:sz w:val="32"/>
          <w:szCs w:val="32"/>
        </w:rPr>
        <w:t>&lt;/p&gt;&lt;p&gt;&lt;a href = "/doc/528285-</w:t>
      </w:r>
      <w:r>
        <w:rPr>
          <w:sz w:val="32"/>
          <w:szCs w:val="32"/>
        </w:rPr>
        <w:t>看到老公在婆婆身上我怎么就没发现他这么会讨好的人</w:t>
      </w:r>
      <w:r>
        <w:rPr>
          <w:sz w:val="32"/>
          <w:szCs w:val="32"/>
        </w:rPr>
        <w:t>.doc" rel="alternate" download="528285-</w:t>
      </w:r>
      <w:r>
        <w:rPr>
          <w:sz w:val="32"/>
          <w:szCs w:val="32"/>
        </w:rPr>
        <w:t>看到老公在婆婆身上我怎么就没发现他这么会讨好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