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睡不着看点害羞的动画</w:t>
      </w:r>
      <w:r>
        <w:rPr>
          <w:sz w:val="48"/>
          <w:szCs w:val="48"/>
        </w:rPr>
        <w:t>-</w:t>
      </w:r>
      <w:r>
        <w:rPr>
          <w:sz w:val="48"/>
          <w:szCs w:val="48"/>
        </w:rPr>
        <w:t>夜深人静的少女心追寻那些温柔害羞动画中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深人静的少女心：追寻那些温柔害羞动画中的梦想</w:t>
      </w:r>
      <w:r>
        <w:rPr>
          <w:sz w:val="32"/>
          <w:szCs w:val="32"/>
        </w:rPr>
        <w:t>&lt;/p&gt;&lt;p&gt;&lt;img src="/static-img/tSrp8TsBowHbZgtXz2syKmA9WGPp_Qx21PPMUnHZ-r7idkeOnTfFqH18VO4LTjtM.png"&gt;&lt;/p&gt;&lt;p&gt;</w:t>
      </w:r>
      <w:r>
        <w:rPr>
          <w:sz w:val="32"/>
          <w:szCs w:val="32"/>
        </w:rPr>
        <w:t>在一个宁静的晚上，当月光洒满了四处寂静的房间，你可能会因为各种原因无法入睡。有些人选择阅读书籍来打发时间，而另一些则倾向于观看电视或是电影。然而，有些人却偏好一条不为人知的小径，那就是看点害羞的动画。</w:t>
      </w:r>
      <w:r>
        <w:rPr>
          <w:sz w:val="32"/>
          <w:szCs w:val="32"/>
        </w:rPr>
        <w:t>&lt;/p&gt;&lt;p&gt;</w:t>
      </w:r>
      <w:r>
        <w:rPr>
          <w:sz w:val="32"/>
          <w:szCs w:val="32"/>
        </w:rPr>
        <w:t>这些动画通常以轻松愉快、温馨可爱为特点，它们带给观众的是一种无与伦比的心灵慰藉。在这样的时刻，人们往往能够放下工作和生活中的烦恼，与自己内心最真实的情感对话。</w:t>
      </w:r>
      <w:r>
        <w:rPr>
          <w:sz w:val="32"/>
          <w:szCs w:val="32"/>
        </w:rPr>
        <w:t>&lt;/p&gt;&lt;p&gt;&lt;img src="/static-img/T8Hm3zCPqA1ig7vB-nzeBmA9WGPp_Qx21PPMUnHZ-r6ZcpKzofOsT_kKPauiBJMQh-utbBCbC9dJ32zhogwYYhhBmp_6itTFGNPScPTzQoVCO2O_p_S36FTS41Fn3WuEk2snMHuv-gO8WqexGyxGoA.jpg"&gt;&lt;/p&gt;&lt;p&gt;</w:t>
      </w:r>
      <w:r>
        <w:rPr>
          <w:sz w:val="32"/>
          <w:szCs w:val="32"/>
        </w:rPr>
        <w:t>例如，日本动漫《我的妹妹哪有这么可爱？》便是这样一部作品。它以幽默风趣的手法讲述了一位平凡男主角与他的妹妹之间复杂而又温暖的情感故事。这部作品虽然没有过分激烈的情节，但却能让观众产生共鸣，因为它触及了每个人的内心世界——对于家庭、友情以及爱情的理解和探索。</w:t>
      </w:r>
      <w:r>
        <w:rPr>
          <w:sz w:val="32"/>
          <w:szCs w:val="32"/>
        </w:rPr>
        <w:t>&lt;/p&gt;&lt;p&gt;</w:t>
      </w:r>
      <w:r>
        <w:rPr>
          <w:sz w:val="32"/>
          <w:szCs w:val="32"/>
        </w:rPr>
        <w:t>类似地，《你的名字》（《君の名は》）这部电影也是一次跨越年龄界限的大胆尝试。这部电影通过两个孩子间穿梭时空的一段奇妙旅程，展现了人类对于彼此了解和接纳的心愿。而这种故事背后的主题，无疑触及到了许多成年人的童年的回忆，让他们在沉浸其中时忘记了时间和空间。</w:t>
      </w:r>
      <w:r>
        <w:rPr>
          <w:sz w:val="32"/>
          <w:szCs w:val="32"/>
        </w:rPr>
        <w:t>&lt;/p&gt;&lt;p&gt;&lt;img src="/static-img/nEn8QKetpOgtuZZ3sPWibWA9WGPp_Qx21PPMUnHZ-r6ZcpKzofOsT_kKPauiBJMQh-utbBCbC9dJ32zhogwYYhhBmp_6itTFGNPScPTzQoVCO2O_p_S36FTS41Fn3WuEk2snMHuv-gO8WqexGyxGoA.jpg"&gt;&lt;/p&gt;&lt;p&gt;</w:t>
      </w:r>
      <w:r>
        <w:rPr>
          <w:sz w:val="32"/>
          <w:szCs w:val="32"/>
        </w:rPr>
        <w:t>除了日本动漫之外，不少中国国产动画也同样值得关注，比如《大头儿子》、《熊出没之醋香宝贝》，它们通过夸张幽默的手法讲述日常生活中的小插曲，为观众提供了一种轻松愉快的视听体验。此外，还有如《喜羊羊与灰太狼》的系列，这些都是适合所有年龄段观众观看且充满教育意义的小黄瓜片式内容，它们既能帮助孩子们学习知识，又能让成人朋友回忆起童年时期看过的一些经典笑料。</w:t>
      </w:r>
      <w:r>
        <w:rPr>
          <w:sz w:val="32"/>
          <w:szCs w:val="32"/>
        </w:rPr>
        <w:t>&lt;/p&gt;&lt;p&gt;</w:t>
      </w:r>
      <w:r>
        <w:rPr>
          <w:sz w:val="32"/>
          <w:szCs w:val="32"/>
        </w:rPr>
        <w:t>总之，在那些难以入睡的时候，看点害羞的动画可以成为一种放松身心、释放压力的方式。它们不仅能够带给我们欢笑，也能够引发我们的思维，对于那些曾经困扰我们的人生问题提出了新的思考。在这个忙碌而又孤独的时代，这种形式简单但富含深意的心灵疗愈显得尤为重要。</w:t>
      </w:r>
      <w:r>
        <w:rPr>
          <w:sz w:val="32"/>
          <w:szCs w:val="32"/>
        </w:rPr>
        <w:t>&lt;/p&gt;&lt;p&gt;&lt;img src="/static-img/Lz7fPXuv7Bm4bnWAYfy6SGA9WGPp_Qx21PPMUnHZ-r6ZcpKzofOsT_kKPauiBJMQh-utbBCbC9dJ32zhogwYYhhBmp_6itTFGNPScPTzQoVCO2O_p_S36FTS41Fn3WuEk2snMHuv-gO8WqexGyxGoA.jpg"&gt;&lt;/p&gt;&lt;p&gt;&lt;a href = "/doc/528330-</w:t>
      </w:r>
      <w:r>
        <w:rPr>
          <w:sz w:val="32"/>
          <w:szCs w:val="32"/>
        </w:rPr>
        <w:t>晚上睡不着看点害羞的动画</w:t>
      </w:r>
      <w:r>
        <w:rPr>
          <w:sz w:val="32"/>
          <w:szCs w:val="32"/>
        </w:rPr>
        <w:t>-</w:t>
      </w:r>
      <w:r>
        <w:rPr>
          <w:sz w:val="32"/>
          <w:szCs w:val="32"/>
        </w:rPr>
        <w:t>夜深人静的少女心追寻那些温柔害羞动画中的梦想</w:t>
      </w:r>
      <w:r>
        <w:rPr>
          <w:sz w:val="32"/>
          <w:szCs w:val="32"/>
        </w:rPr>
        <w:t>.doc" rel="alternate" download="528330-</w:t>
      </w:r>
      <w:r>
        <w:rPr>
          <w:sz w:val="32"/>
          <w:szCs w:val="32"/>
        </w:rPr>
        <w:t>晚上睡不着看点害羞的动画</w:t>
      </w:r>
      <w:r>
        <w:rPr>
          <w:sz w:val="32"/>
          <w:szCs w:val="32"/>
        </w:rPr>
        <w:t>-</w:t>
      </w:r>
      <w:r>
        <w:rPr>
          <w:sz w:val="32"/>
          <w:szCs w:val="32"/>
        </w:rPr>
        <w:t>夜深人静的少女心追寻那些温柔害羞动画中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