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视角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视角深度解析</w:t>
      </w:r>
      <w:r>
        <w:rPr>
          <w:sz w:val="32"/>
          <w:szCs w:val="32"/>
        </w:rPr>
        <w:t>&lt;/p&gt;&lt;p&gt;&lt;img src="/static-img/5-NqPLrIRAKnCbmttlMoxhyRTvg9AHXGhNQEK-0OFruYC3_CZIaGc_3TFj5fgrFk.jpg"&gt;&lt;/p&gt;&lt;p&gt;</w:t>
      </w:r>
      <w:r>
        <w:rPr>
          <w:sz w:val="32"/>
          <w:szCs w:val="32"/>
        </w:rPr>
        <w:t>日产精品车型的选择通常涉及到多个关键因素，包括品牌形象、车辆性能、安全性和舒适度等。以下是对日产精品车型从不同视角进行分析的六个主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历史</w:t>
      </w:r>
      <w:r>
        <w:rPr>
          <w:sz w:val="32"/>
          <w:szCs w:val="32"/>
        </w:rPr>
        <w:t>&lt;/p&gt;&lt;p&gt;&lt;img src="/static-img/HXUbzzrV59UDWeAbyG6achyRTvg9AHXGhNQEK-0OFrtymh1QO2GcY5fKT9O-P5Xqzyxa514M20Uwc9SjcN-VjOVpPWTw03VwERSNqiDCBavqvDv5Ej5RFzvp4WlH9l_NBDobTOUDV1KqSosQ9Uvie2yBz_pBc-n72XhjThXvSMoBF5WIHiSDmcNujhrQLzuJ.jpg"&gt;&lt;/p&gt;&lt;p&gt;</w:t>
      </w:r>
      <w:r>
        <w:rPr>
          <w:sz w:val="32"/>
          <w:szCs w:val="32"/>
        </w:rPr>
        <w:t>日产作为全球知名汽车制造商，其品牌形象在消费者心中占据了不小的地位。无论是其早期的蓝天系列还是后来的高级车型，如日产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，都展现了公司对于创新和技术发展的追求。这种积极向上且不断革新的精神，为消费者提供了一种信任感，这也是购买日产精品车型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与动力</w:t>
      </w:r>
      <w:r>
        <w:rPr>
          <w:sz w:val="32"/>
          <w:szCs w:val="32"/>
        </w:rPr>
        <w:t>&lt;/p&gt;&lt;p&gt;&lt;img src="/static-img/c4Ds4PuCyTRq7Wq99xYYWhyRTvg9AHXGhNQEK-0OFrtymh1QO2GcY5fKT9O-P5Xqzyxa514M20Uwc9SjcN-VjOVpPWTw03VwERSNqiDCBavqvDv5Ej5RFzvp4WlH9l_NBDobTOUDV1KqSosQ9Uvie2yBz_pBc-n72XhjThXvSMoBF5WIHiSDmcNujhrQLzuJ.jpg"&gt;&lt;/p&gt;&lt;p&gt;</w:t>
      </w:r>
      <w:r>
        <w:rPr>
          <w:sz w:val="32"/>
          <w:szCs w:val="32"/>
        </w:rPr>
        <w:t>在性能方面，日产以其动力输出强劲著称，不仅如此，它还注重燃油效率，确保驾驶体验既能够满足速度追求者的需求，又不会因为燃油消耗而牺牲经济性。这一点体现在它旗下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如</w:t>
      </w:r>
      <w:r>
        <w:rPr>
          <w:sz w:val="32"/>
          <w:szCs w:val="32"/>
        </w:rPr>
        <w:t>Kicks</w:t>
      </w:r>
      <w:r>
        <w:rPr>
          <w:sz w:val="32"/>
          <w:szCs w:val="32"/>
        </w:rPr>
        <w:t>以及轿车如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上，它们均拥有良好的加速表现，同时也具有较低的排放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</w:t>
      </w:r>
      <w:r>
        <w:rPr>
          <w:sz w:val="32"/>
          <w:szCs w:val="32"/>
        </w:rPr>
        <w:t>&lt;/p&gt;&lt;p&gt;&lt;img src="/static-img/1r4V957OfYS9c_XzlNfmCxyRTvg9AHXGhNQEK-0OFrtymh1QO2GcY5fKT9O-P5Xqzyxa514M20Uwc9SjcN-VjOVpPWTw03VwERSNqiDCBavqvDv5Ej5RFzvp4WlH9l_NBDobTOUDV1KqSosQ9Uvie2yBz_pBc-n72XhjThXvSMoBF5WIHiSDmcNujhrQLzuJ.jpg"&gt;&lt;/p&gt;&lt;p&gt;</w:t>
      </w:r>
      <w:r>
        <w:rPr>
          <w:sz w:val="32"/>
          <w:szCs w:val="32"/>
        </w:rPr>
        <w:t>随着自动驾驶技术和智能化系统的不断进步，安全已经成为购买汽车时不可或缺的一项考量。在这个领域里，日产通过不断地研发新技术，比如其独家的</w:t>
      </w:r>
      <w:r>
        <w:rPr>
          <w:sz w:val="32"/>
          <w:szCs w:val="32"/>
        </w:rPr>
        <w:t>PROPILOT Assist</w:t>
      </w:r>
      <w:r>
        <w:rPr>
          <w:sz w:val="32"/>
          <w:szCs w:val="32"/>
        </w:rPr>
        <w:t>辅助驾驶系统来提升乘坐安全性。此外，其产品线中的很多款式都获得了五星安全评级，这进一步增强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与内饰设计</w:t>
      </w:r>
      <w:r>
        <w:rPr>
          <w:sz w:val="32"/>
          <w:szCs w:val="32"/>
        </w:rPr>
        <w:t>&lt;/p&gt;&lt;p&gt;&lt;img src="/static-img/BvvEsctyLUmnW6EpuKOPgByRTvg9AHXGhNQEK-0OFrtymh1QO2GcY5fKT9O-P5Xqzyxa514M20Uwc9SjcN-VjOVpPWTw03VwERSNqiDCBavqvDv5Ej5RFzvp4WlH9l_NBDobTOUDV1KqSosQ9Uvie2yBz_pBc-n72XhjThXvSMoBF5WIHiSDmcNujhrQLzuJ.jpg"&gt;&lt;/p&gt;&lt;p&gt;</w:t>
      </w:r>
      <w:r>
        <w:rPr>
          <w:sz w:val="32"/>
          <w:szCs w:val="32"/>
        </w:rPr>
        <w:t>除了实用功能之外，对于许多用户来说，一款优秀的汽车也应该是一台舒适的小家园。在这方面，日产生出了令人印象深刻的一流内饰设计，如丰富的手工细节、高品质材料以及精心布局，从座椅到控制面板，无不体现出对细节处理上的关注，使得乘坐过程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全球性的议题，而汽车行业也不例外。为了应对这一挑战， 日產致力于减少尾气排放并推广使用电动或混合动力的解决方案，如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电动城市跑车。这不仅有助于降低碳足迹，也为环保理念做出了贡献，让消费者可以享受环保生活同时拥有一款优质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要考虑的问题是价格问题。一款好的汽车需要具备合理的售价，以确保投资回报。而在这里，对于那些寻找平衡性更高、成本效益更佳的人群来说，有些版本可能会有所折扣或优惠措施，以吸引更多潜在顾客进入市场，从而提升整体销量。此举也有利于保持竞争力，并促进整个市场健康发展。</w:t>
      </w:r>
      <w:r>
        <w:rPr>
          <w:sz w:val="32"/>
          <w:szCs w:val="32"/>
        </w:rPr>
        <w:t>&lt;/p&gt;&lt;p&gt;&lt;a href = "/doc/528333-</w:t>
      </w:r>
      <w:r>
        <w:rPr>
          <w:sz w:val="32"/>
          <w:szCs w:val="32"/>
        </w:rPr>
        <w:t>日产精品卡二卡三卡四视角深度解析</w:t>
      </w:r>
      <w:r>
        <w:rPr>
          <w:sz w:val="32"/>
          <w:szCs w:val="32"/>
        </w:rPr>
        <w:t>.doc" rel="alternate" download="528333-</w:t>
      </w:r>
      <w:r>
        <w:rPr>
          <w:sz w:val="32"/>
          <w:szCs w:val="32"/>
        </w:rPr>
        <w:t>日产精品卡二卡三卡四视角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