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池染也中国内地音乐制作人池子关于歌手颜值的评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强制标记”？</w:t>
      </w:r>
      <w:r>
        <w:rPr>
          <w:sz w:val="32"/>
          <w:szCs w:val="32"/>
        </w:rPr>
        <w:t>&lt;/p&gt;&lt;p&gt;&lt;img src="/static-img/x0xzPdTFT0ld1pfAHTJ3lrEESWtah2jiDVKjkWPaWdrsaDFwFqwYL1shfNRSGy6r.jpg"&gt;&lt;/p&gt;&lt;p&gt;</w:t>
      </w:r>
      <w:r>
        <w:rPr>
          <w:sz w:val="32"/>
          <w:szCs w:val="32"/>
        </w:rPr>
        <w:t>在当下这个充满网络流行语和时尚趋势的时代，歌手颜值似乎成为了一个不可忽视的因素。尤其是在中国内地，这种现象更为显著。音乐制作人池子在其微博上的一条言论，让公众对此产生了深刻的思考：“为什么不让那些颜值高的人来做主角？”他提出的这一观点，引发了广泛的话题讨论，并被网友们称作“强制标记</w:t>
      </w:r>
      <w:r>
        <w:rPr>
          <w:sz w:val="32"/>
          <w:szCs w:val="32"/>
        </w:rPr>
        <w:t>BY</w:t>
      </w:r>
      <w:r>
        <w:rPr>
          <w:sz w:val="32"/>
          <w:szCs w:val="32"/>
        </w:rPr>
        <w:t>池染也”。</w:t>
      </w:r>
      <w:r>
        <w:rPr>
          <w:sz w:val="32"/>
          <w:szCs w:val="32"/>
        </w:rPr>
        <w:t>&lt;/p&gt;&lt;p&gt;</w:t>
      </w:r>
      <w:r>
        <w:rPr>
          <w:sz w:val="32"/>
          <w:szCs w:val="32"/>
        </w:rPr>
        <w:t>池子的言论背后的含义</w:t>
      </w:r>
      <w:r>
        <w:rPr>
          <w:sz w:val="32"/>
          <w:szCs w:val="32"/>
        </w:rPr>
        <w:t>&lt;/p&gt;&lt;p&gt;&lt;img src="/static-img/oVyBNoztOGvvUozxQDAkLbEESWtah2jiDVKjkWPaWdrl_xp0Bj-lQUfnJD5Vpobe1TA4ssKIyvmMNa_EVFYt_lU8rXHohhnheBOxZNYnjLR1OHbIpxM9rdU2vt7qqr0N1leN1DPOp06XRSv40OpjS1SftzShaL74Bbthr5pVSZIzaNRjNGhSST8-ZwtAfVtR.jpg"&gt;&lt;/p&gt;&lt;p&gt;</w:t>
      </w:r>
      <w:r>
        <w:rPr>
          <w:sz w:val="32"/>
          <w:szCs w:val="32"/>
        </w:rPr>
        <w:t>对于音乐制作人来说，他们通常是幕后的大师，负责曲目的创作、录音、混音等各个环节。而在选择合适的人选来进行这些工作时，他们往往会考虑到很多方面，比如专业能力、个人风格以及市场定位等。但是，在某些情况下，如果一个人的外貌特征能够吸引更多观众，那么这也许就是一笔意想不到的资产。</w:t>
      </w:r>
      <w:r>
        <w:rPr>
          <w:sz w:val="32"/>
          <w:szCs w:val="32"/>
        </w:rPr>
        <w:t>&lt;/p&gt;&lt;p&gt;</w:t>
      </w:r>
      <w:r>
        <w:rPr>
          <w:sz w:val="32"/>
          <w:szCs w:val="32"/>
        </w:rPr>
        <w:t>颜值如何影响艺术作品？</w:t>
      </w:r>
      <w:r>
        <w:rPr>
          <w:sz w:val="32"/>
          <w:szCs w:val="32"/>
        </w:rPr>
        <w:t>&lt;/p&gt;&lt;p&gt;&lt;img src="/static-img/x2cmSMqpn_HP59kXkOQO9LEESWtah2jiDVKjkWPaWdrl_xp0Bj-lQUfnJD5Vpobe1TA4ssKIyvmMNa_EVFYt_lU8rXHohhnheBOxZNYnjLR1OHbIpxM9rdU2vt7qqr0N1leN1DPOp06XRSv40OpjS1SftzShaL74Bbthr5pVSZIzaNRjNGhSST8-ZwtAfVtR.jpg"&gt;&lt;/p&gt;&lt;p&gt;</w:t>
      </w:r>
      <w:r>
        <w:rPr>
          <w:sz w:val="32"/>
          <w:szCs w:val="32"/>
        </w:rPr>
        <w:t>如果我们回顾一下历史上的许多艺术作品，无数名家都因为他们独特而迷人的外貌而被世人铭记。这一点同样适用于现代娱乐圈。在这里，“颜值”并不仅仅是一个简单的事实，它甚至可能成为决定一个人成功程度的一个重要因素。</w:t>
      </w:r>
      <w:r>
        <w:rPr>
          <w:sz w:val="32"/>
          <w:szCs w:val="32"/>
        </w:rPr>
        <w:t>&lt;/p&gt;&lt;p&gt;“</w:t>
      </w:r>
      <w:r>
        <w:rPr>
          <w:sz w:val="32"/>
          <w:szCs w:val="32"/>
        </w:rPr>
        <w:t>强制标记”的正面作用</w:t>
      </w:r>
      <w:r>
        <w:rPr>
          <w:sz w:val="32"/>
          <w:szCs w:val="32"/>
        </w:rPr>
        <w:t>&lt;/p&gt;&lt;p&gt;&lt;img src="/static-img/WdXpVtxIP7LZOu1nb7o_2rEESWtah2jiDVKjkWPaWdrl_xp0Bj-lQUfnJD5Vpobe1TA4ssKIyvmMNa_EVFYt_lU8rXHohhnheBOxZNYnjLR1OHbIpxM9rdU2vt7qqr0N1leN1DPOp06XRSv40OpjS1SftzShaL74Bbthr5pVSZIzaNRjNGhSST8-ZwtAfVtR.jpg"&gt;&lt;/p&gt;&lt;p&gt;</w:t>
      </w:r>
      <w:r>
        <w:rPr>
          <w:sz w:val="32"/>
          <w:szCs w:val="32"/>
        </w:rPr>
        <w:t>尽管有人可能认为这种只关注外表的情况过于商业化，但从另一个角度看，“强制标记</w:t>
      </w:r>
      <w:r>
        <w:rPr>
          <w:sz w:val="32"/>
          <w:szCs w:val="32"/>
        </w:rPr>
        <w:t>BY</w:t>
      </w:r>
      <w:r>
        <w:rPr>
          <w:sz w:val="32"/>
          <w:szCs w:val="32"/>
        </w:rPr>
        <w:t>池染也”可以说是一种资源优化。如果一位拥有高颜值的人同时具备一定的才华，那么他们就能以最佳形态展示给公众，从而带动整个项目或品牌获得更大的关注度。</w:t>
      </w:r>
      <w:r>
        <w:rPr>
          <w:sz w:val="32"/>
          <w:szCs w:val="32"/>
        </w:rPr>
        <w:t>&lt;/p&gt;&lt;p&gt;“</w:t>
      </w:r>
      <w:r>
        <w:rPr>
          <w:sz w:val="32"/>
          <w:szCs w:val="32"/>
        </w:rPr>
        <w:t>强制标记”的负面效应</w:t>
      </w:r>
      <w:r>
        <w:rPr>
          <w:sz w:val="32"/>
          <w:szCs w:val="32"/>
        </w:rPr>
        <w:t>&lt;/p&gt;&lt;p&gt;&lt;img src="/static-img/DkmXwI1WZwTvBNmrifxkq7EESWtah2jiDVKjkWPaWdrl_xp0Bj-lQUfnJD5Vpobe1TA4ssKIyvmMNa_EVFYt_lU8rXHohhnheBOxZNYnjLR1OHbIpxM9rdU2vt7qqr0N1leN1DPOp06XRSv40OpjS1SftzShaL74Bbthr5pVSZIzaNRjNGhSST8-ZwtAfVtR.jpg"&gt;&lt;/p&gt;&lt;p&gt;</w:t>
      </w:r>
      <w:r>
        <w:rPr>
          <w:sz w:val="32"/>
          <w:szCs w:val="32"/>
        </w:rPr>
        <w:t>然而，这种只看脸蛋，不看本质的情形，也存在着明显的问题。一旦人们开始过分重视某个人的外表，而忽略了他们真正的才华和潜力，那么整个社会文化层面的平衡将受到破坏。此外，对于那些长相普通但才华横溢的人来说，这样的标准无疑是一种不公正待遇。</w:t>
      </w:r>
      <w:r>
        <w:rPr>
          <w:sz w:val="32"/>
          <w:szCs w:val="32"/>
        </w:rPr>
        <w:t>&lt;/p&gt;&lt;p&gt;</w:t>
      </w:r>
      <w:r>
        <w:rPr>
          <w:sz w:val="32"/>
          <w:szCs w:val="32"/>
        </w:rPr>
        <w:t>如何平衡“颜色与才能”</w:t>
      </w:r>
      <w:r>
        <w:rPr>
          <w:sz w:val="32"/>
          <w:szCs w:val="32"/>
        </w:rPr>
        <w:t>&lt;/p&gt;&lt;p&gt;</w:t>
      </w:r>
      <w:r>
        <w:rPr>
          <w:sz w:val="32"/>
          <w:szCs w:val="32"/>
        </w:rPr>
        <w:t>解决这个问题的手段并不是简单地放弃对外貌的评价，而是要找到一种更加全面且公正的地方法式去评判人才。媒体和消费者应该学会区分不同领域中的不同标准，同时鼓励所有人才，即使没有完美无瑕的容貌，也能得到认可和发展机会。这需要社会各界共同努力，以培养出更加多元化和包容性的文化氛围。</w:t>
      </w:r>
      <w:r>
        <w:rPr>
          <w:sz w:val="32"/>
          <w:szCs w:val="32"/>
        </w:rPr>
        <w:t>&lt;/p&gt;&lt;p&gt;</w:t>
      </w:r>
      <w:r>
        <w:rPr>
          <w:sz w:val="32"/>
          <w:szCs w:val="32"/>
        </w:rPr>
        <w:t>结语：未来之路</w:t>
      </w:r>
      <w:r>
        <w:rPr>
          <w:sz w:val="32"/>
          <w:szCs w:val="32"/>
        </w:rPr>
        <w:t>&lt;/p&gt;&lt;p&gt;</w:t>
      </w:r>
      <w:r>
        <w:rPr>
          <w:sz w:val="32"/>
          <w:szCs w:val="32"/>
        </w:rPr>
        <w:t>总结来说，“强制标记</w:t>
      </w:r>
      <w:r>
        <w:rPr>
          <w:sz w:val="32"/>
          <w:szCs w:val="32"/>
        </w:rPr>
        <w:t>BY</w:t>
      </w:r>
      <w:r>
        <w:rPr>
          <w:sz w:val="32"/>
          <w:szCs w:val="32"/>
        </w:rPr>
        <w:t>池染也”反映了一些行业中对于个人魅力的特殊重视，但它同时也是我们应当审慎思考的一个话题。只有通过不断探索，最终实现对每个人价值全面的理解与尊重，我们才能建设起一个更加开放、包容的心灵空间。在未来的日子里，我们希望能够看到更多基于真实才能表现出来色彩丰富多样的艺术世界。</w:t>
      </w:r>
      <w:r>
        <w:rPr>
          <w:sz w:val="32"/>
          <w:szCs w:val="32"/>
        </w:rPr>
        <w:t>&lt;/p&gt;&lt;p&gt;&lt;a href = "/doc/528462-</w:t>
      </w:r>
      <w:r>
        <w:rPr>
          <w:sz w:val="32"/>
          <w:szCs w:val="32"/>
        </w:rPr>
        <w:t>强制标记</w:t>
      </w:r>
      <w:r>
        <w:rPr>
          <w:sz w:val="32"/>
          <w:szCs w:val="32"/>
        </w:rPr>
        <w:t>BY</w:t>
      </w:r>
      <w:r>
        <w:rPr>
          <w:sz w:val="32"/>
          <w:szCs w:val="32"/>
        </w:rPr>
        <w:t>池染也中国内地音乐制作人池子关于歌手颜值的评价与影响</w:t>
      </w:r>
      <w:r>
        <w:rPr>
          <w:sz w:val="32"/>
          <w:szCs w:val="32"/>
        </w:rPr>
        <w:t>.doc" rel="alternate" download="528462-</w:t>
      </w:r>
      <w:r>
        <w:rPr>
          <w:sz w:val="32"/>
          <w:szCs w:val="32"/>
        </w:rPr>
        <w:t>强制标记</w:t>
      </w:r>
      <w:r>
        <w:rPr>
          <w:sz w:val="32"/>
          <w:szCs w:val="32"/>
        </w:rPr>
        <w:t>BY</w:t>
      </w:r>
      <w:r>
        <w:rPr>
          <w:sz w:val="32"/>
          <w:szCs w:val="32"/>
        </w:rPr>
        <w:t>池染也中国内地音乐制作人池子关于歌手颜值的评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