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探索烈日下的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似火骄阳：探索烈日下的生活美学</w:t>
      </w:r>
      <w:r>
        <w:rPr>
          <w:sz w:val="32"/>
          <w:szCs w:val="32"/>
        </w:rPr>
        <w:t>&lt;/p&gt;&lt;p&gt;&lt;img src="/static-img/Iu_bkLBidlzISBTjW3memZhvnAbeSX9oOg_6iDtGiJ9vhXb8LaKZexOrfWslc5gf.jpg"&gt;&lt;/p&gt;&lt;p&gt;</w:t>
      </w:r>
      <w:r>
        <w:rPr>
          <w:sz w:val="32"/>
          <w:szCs w:val="32"/>
        </w:rPr>
        <w:t>在这个似火骄阳的世界里，我们似乎都被炙热的光芒所包围。它不仅是自然界的一部分，也是我们生活中不可或缺的一部分。这篇文章将从不同角度探讨这份似火骄阳带来的影响，并试图找到其中隐藏的美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如火，生命之光</w:t>
      </w:r>
      <w:r>
        <w:rPr>
          <w:sz w:val="32"/>
          <w:szCs w:val="32"/>
        </w:rPr>
        <w:t>&lt;/p&gt;&lt;p&gt;&lt;img src="/static-img/h6v6GKbQ5643PuiIswoH4JhvnAbeSX9oOg_6iDtGiJ-udI87PhdA4bWl0iZWNgFBclmydYBoA4Gbo5fLWPW81w.jpg"&gt;&lt;/p&gt;&lt;p&gt;</w:t>
      </w:r>
      <w:r>
        <w:rPr>
          <w:sz w:val="32"/>
          <w:szCs w:val="32"/>
        </w:rPr>
        <w:t>似火骄阳，是一种充满活力的气息，它能唤醒沉睡的大地，让植物们更加奋力生长。在这样的天气下，每一朵花都显得格外鲜艳，每一片叶子都充满了生机。这种景象，不禁让人思考，是否也可以把这份热情应用到我们的生活和工作中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炎夏日里的休闲时尚</w:t>
      </w:r>
      <w:r>
        <w:rPr>
          <w:sz w:val="32"/>
          <w:szCs w:val="32"/>
        </w:rPr>
        <w:t>&lt;/p&gt;&lt;p&gt;&lt;img src="/static-img/hcX8Ujj4HqXPN_ZRYRW-t5hvnAbeSX9oOg_6iDtGiJ-udI87PhdA4bWl0iZWNgFBclmydYBoA4Gbo5fLWPW81w.jpg"&gt;&lt;/p&gt;&lt;p&gt;</w:t>
      </w:r>
      <w:r>
        <w:rPr>
          <w:sz w:val="32"/>
          <w:szCs w:val="32"/>
        </w:rPr>
        <w:t>当温度高达极点时，我们更愿意选择那些轻盈透气、色彩鲜明的服饰来抵御酷暑。像夏季特有的帆布裙、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以及凉鞋等，这些都是人们在炎炎夏日里的时尚选择。不仅如此，这种穿着方式还能够体现出一种随性而为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下的人文关怀</w:t>
      </w:r>
      <w:r>
        <w:rPr>
          <w:sz w:val="32"/>
          <w:szCs w:val="32"/>
        </w:rPr>
        <w:t>&lt;/p&gt;&lt;p&gt;&lt;img src="/static-img/NIem9in6FQQiXxGFareYqZhvnAbeSX9oOg_6iDtGiJ-udI87PhdA4bWl0iZWNgFBclmydYBoA4Gbo5fLWPW81w.jpg"&gt;&lt;/p&gt;&lt;p&gt;</w:t>
      </w:r>
      <w:r>
        <w:rPr>
          <w:sz w:val="32"/>
          <w:szCs w:val="32"/>
        </w:rPr>
        <w:t>在烈日下行走的人群，无不散发着汗水与汗水之间微妙的情感交流。当一个陌生人伸手给你递上一瓶冰镇饮料，那种温暖与善良，就如同烈日下的珍珠一般珍贵。而这些小小的行动，却往往能够打破隔阂，构建起彼此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炎夏夜里的文化盛宴</w:t>
      </w:r>
      <w:r>
        <w:rPr>
          <w:sz w:val="32"/>
          <w:szCs w:val="32"/>
        </w:rPr>
        <w:t>&lt;/p&gt;&lt;p&gt;&lt;img src="/static-img/CC_YBq2goEXM7rktI_t4Z5hvnAbeSX9oOg_6iDtGiJ-udI87PhdA4bWl0iZWNgFBclmydYBoA4Gbo5fLWPW81w.jpg"&gt;&lt;/p&gt;&lt;p&gt;</w:t>
      </w:r>
      <w:r>
        <w:rPr>
          <w:sz w:val="32"/>
          <w:szCs w:val="32"/>
        </w:rPr>
        <w:t>晚霞渐染金黄，四处传来节奏欢快的声音，那是即将开始的音乐会或戏剧演出。人们聚集于露天剧场，一边享受着艺术，一边避开酷暑。这就像是大自然赐予人类的一次特别礼物，让我们在这样特殊的时候享受一下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惫后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熬过了一整天漫长而辛苦的地面劳作或办公室工作，当夕阳西下，将余晖洒向窗台上的灰尘，你仿佛听到那灰尘中的声音诉说着昨晚未曾安宁的心灵。你放松下来，用疲惫的手触摸那熟悉的地板，或许，在这一刻，你才真正地理解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静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中的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星辰闪烁，如同无数遥远星系对地球发出召唤。那燃烧不灭的激情，如同宇宙初生的力量，将每个人的梦想推向星辰大海。当你的脚步踏上旅途之路，即使是在最炽热的时候，你也能感觉到前方有无限可能等待着你的发现和实现。</w:t>
      </w:r>
      <w:r>
        <w:rPr>
          <w:sz w:val="32"/>
          <w:szCs w:val="32"/>
        </w:rPr>
        <w:t>&lt;/p&gt;&lt;p&gt;&lt;a href = "/doc/528514-</w:t>
      </w:r>
      <w:r>
        <w:rPr>
          <w:sz w:val="32"/>
          <w:szCs w:val="32"/>
        </w:rPr>
        <w:t>似火骄阳探索烈日下的生活美学</w:t>
      </w:r>
      <w:r>
        <w:rPr>
          <w:sz w:val="32"/>
          <w:szCs w:val="32"/>
        </w:rPr>
        <w:t>.doc" rel="alternate" download="528514-</w:t>
      </w:r>
      <w:r>
        <w:rPr>
          <w:sz w:val="32"/>
          <w:szCs w:val="32"/>
        </w:rPr>
        <w:t>似火骄阳探索烈日下的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