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千回百转一万次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千回百转：一万次心动的故事</w:t>
      </w:r>
      <w:r>
        <w:rPr>
          <w:sz w:val="32"/>
          <w:szCs w:val="32"/>
        </w:rPr>
        <w:t>&lt;/p&gt;&lt;p&gt;&lt;img src="/static-img/TaOOnEQiVuiWHYa7XXv-s5hvnAbeSX9oOg_6iDtGiJ9vhXb8LaKZexOrfWslc5gf.jpg"&gt;&lt;/p&gt;&lt;p&gt;</w:t>
      </w:r>
      <w:r>
        <w:rPr>
          <w:sz w:val="32"/>
          <w:szCs w:val="32"/>
        </w:rPr>
        <w:t>在这个世界上，有一种奇妙的情感，它能让人在无数次的心跳中，体会到最纯粹的幸福。这种情感叫做“一万次心动”，它是由无数个细小而温柔的心跳组成，每一次都是对另一个人的深刻理解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在生活中遇到爱情总是一件美好的事情，但有时这份美好也伴随着挑战和困难。在这些时候，能够经历“一万次心动”的人，他们才真正地体验到了爱情的真谛。</w:t>
      </w:r>
      <w:r>
        <w:rPr>
          <w:sz w:val="32"/>
          <w:szCs w:val="32"/>
        </w:rPr>
        <w:t>&lt;/p&gt;&lt;p&gt;&lt;img src="/static-img/V2a4WKuSZMxRUgdABTpM25hvnAbeSX9oOg_6iDtGiJ-udI87PhdA4bWl0iZWNgFBclmydYBoA4Gbo5fLWPW81w.jpg"&gt;&lt;/p&gt;&lt;p&gt;</w:t>
      </w:r>
      <w:r>
        <w:rPr>
          <w:sz w:val="32"/>
          <w:szCs w:val="32"/>
        </w:rPr>
        <w:t>首先，让我们来听听李明和王丽的故事。他们相识于大学，那个阳光明媚的小城里。开始时，只是一场偶然相遇，但随着时间的推移，他们发现彼此之间存在着一种不可抗拒的情感。这份感情逐渐从轻微的心跳升级为强烈的心扑通，最终发展成为了一段美满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常常说：“每当我看到王丽微笑的时候，我就感觉像有一种力量在我的胸口猛烈地跳跃，这种感觉，就像是身体的一部分，一直跟随我走。” 王丽也说：“每当我听到他的声音，我就觉得整个世界都静止了，只剩下那颗永不停歇的心脏。”</w:t>
      </w:r>
      <w:r>
        <w:rPr>
          <w:sz w:val="32"/>
          <w:szCs w:val="32"/>
        </w:rPr>
        <w:t>&lt;/p&gt;&lt;p&gt;&lt;img src="/static-img/d7smWx_xTt6Ga4bE6G2yV5hvnAbeSX9oOg_6iDtGiJ-udI87PhdA4bWl0iZWNgFBclmydYBoA4Gbo5fLWPW81w.png"&gt;&lt;/p&gt;&lt;p&gt;</w:t>
      </w:r>
      <w:r>
        <w:rPr>
          <w:sz w:val="32"/>
          <w:szCs w:val="32"/>
        </w:rPr>
        <w:t>再来看看张伟和刘梅，她们是在工作单位认识的。那时候，张伟总是会主动帮忙，为刘梅打扫办公室。而刘梅则喜欢观察他，无意间发现了他对她的关怀。当她意识到这一点后，她心里就充满了暖意，那种暖意，就是“一万次心动”给予她的第一滴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告诉记者：“我从未想过自己可以这么快地被一个人吸引。但是我现在知道，那些小小的事情，是连接我们之间最坚固的情感纽带。”</w:t>
      </w:r>
      <w:r>
        <w:rPr>
          <w:sz w:val="32"/>
          <w:szCs w:val="32"/>
        </w:rPr>
        <w:t>&lt;/p&gt;&lt;p&gt;&lt;img src="/static-img/DgVGZuqVC4l7XojkUxRRAJhvnAbeSX9oOg_6iDtGiJ-udI87PhdA4bWl0iZWNgFBclmydYBoA4Gbo5fLWPW81w.jpg"&gt;&lt;/p&gt;&lt;p&gt;</w:t>
      </w:r>
      <w:r>
        <w:rPr>
          <w:sz w:val="32"/>
          <w:szCs w:val="32"/>
        </w:rPr>
        <w:t>当然，“一万次心动”并不仅限于浪漫关系。在家庭、朋友间，也同样存在着这种特殊的情感。这一点，我们可以通过郑老师与学生之间的情况来看待。她是一个非常热心且善良的人，对待每一个学生都一样用力，从不会因为任何理由放弃帮助别人。她的一言一行，都让学生感到温暖，让他们产生了一种安全感，这也是“一万次心动”的重要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已经拥有这样的关系，你会如何珍惜它？如果还没有呢，你又将如何寻找那个能够让你的内心不断起伏的人？</w:t>
      </w:r>
      <w:r>
        <w:rPr>
          <w:sz w:val="32"/>
          <w:szCs w:val="32"/>
        </w:rPr>
        <w:t>&lt;/p&gt;&lt;p&gt;&lt;img src="/static-img/UhVPCjcVkYUQNdmWb-mR2ZhvnAbeSX9oOg_6iDtGiJ-udI87PhdA4bWl0iZWNgFBclmydYBoA4Gbo5fLWPW81w.jpg"&gt;&lt;/p&gt;&lt;p&gt;</w:t>
      </w:r>
      <w:r>
        <w:rPr>
          <w:sz w:val="32"/>
          <w:szCs w:val="32"/>
        </w:rPr>
        <w:t>无论你身处何方，当你遇见那种能够触发你内心千回百转、令你沉醉其中、无法自拔的情绪时，请不要犹豫，要勇敢地去追求，因为那正是“一万次心動”。</w:t>
      </w:r>
      <w:r>
        <w:rPr>
          <w:sz w:val="32"/>
          <w:szCs w:val="32"/>
        </w:rPr>
        <w:t>&lt;/p&gt;&lt;p&gt;&lt;a href = "/doc/529061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千回百转一万次心动的故事</w:t>
      </w:r>
      <w:r>
        <w:rPr>
          <w:sz w:val="32"/>
          <w:szCs w:val="32"/>
        </w:rPr>
        <w:t>.doc" rel="alternate" download="529061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千回百转一万次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