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水源之谜揭秘校园里的珍贵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一片热闹非凡。孩子们笑声不断，正在进行着他们的课堂活动。而在这一切喧嚣中，有一个人却不为人知，他们就是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。</w:t>
      </w:r>
      <w:r>
        <w:rPr>
          <w:sz w:val="32"/>
          <w:szCs w:val="32"/>
        </w:rPr>
        <w:t>&lt;/p&gt;&lt;p&gt;&lt;img src="/static-img/nxqSU2ZTQobtML2YjZJvQFy8HXgfDHrS0ehN9dlu32lPUXjogb-evAfzACp9H26e.png"&gt;&lt;/p&gt;&lt;p&gt;</w:t>
      </w:r>
      <w:r>
        <w:rPr>
          <w:sz w:val="32"/>
          <w:szCs w:val="32"/>
        </w:rPr>
        <w:t>据说这个老师有好多的水。这听起来可能有些奇怪，但对我们这些孩子来说，这个秘密却是那么地神秘又令人向往。在这个干燥而充满挑战的城市，每一滴清水都显得如此宝贵，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手中的那股力量，却似乎能让这份宝贵变得普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为什么这个名字被冠以“好多”的标签。简单地说，这是因为他拥有一个独特的手段，让他的学生们能够随时获取到足够的饮用水。在学校里，无论是在教室还是操场上，都能看到孩子们悠闲地喝着清凉透心的小杯子里的水。但这是怎么回事？</w:t>
      </w:r>
      <w:r>
        <w:rPr>
          <w:sz w:val="32"/>
          <w:szCs w:val="32"/>
        </w:rPr>
        <w:t>&lt;/p&gt;&lt;p&gt;&lt;img src="/static-img/L83ig4e4it9siN_BT2M7dVy8HXgfDHrS0ehN9dlu32llL7dEhjKntga9i2i-WXHyX74_DkIp8PSmGLRe7pX1rhFht39OGkoZrWxM8nusmYOoLo4xYMekXvuAZWc_tv3A.png"&gt;&lt;/p&gt;&lt;p&gt;</w:t>
      </w:r>
      <w:r>
        <w:rPr>
          <w:sz w:val="32"/>
          <w:szCs w:val="32"/>
        </w:rPr>
        <w:t>其次，我们需要了解一下背后的技术。据说，这位杰出的教师利用了一种特殊装置，可以将雨水、地下泉水甚至空气中的湿气转换成纯净无暇的人类饮用标准。这种装置虽然看似复杂，但其实只是一台巧妙设计的小型机器，它可以根据环境变化自动调整输出量和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关键的问题来了，那些设备又是如何运作？答案并不简单，因为它涉及到了精确控制和高科技处理。这意味着每一次操作都需要极高准确度，以确保每一滴出来的都是符合卫生标准的人类饮用液体。</w:t>
      </w:r>
      <w:r>
        <w:rPr>
          <w:sz w:val="32"/>
          <w:szCs w:val="32"/>
        </w:rPr>
        <w:t>&lt;/p&gt;&lt;p&gt;&lt;img src="/static-img/CAPMSm95uNonmf1VKmUqAly8HXgfDHrS0ehN9dlu32llL7dEhjKntga9i2i-WXHyX74_DkIp8PSmGLRe7pX1rhFht39OGkoZrWxM8nusmYOoLo4xYMekXvuAZWc_tv3A.png"&gt;&lt;/p&gt;&lt;p&gt;</w:t>
      </w:r>
      <w:r>
        <w:rPr>
          <w:sz w:val="32"/>
          <w:szCs w:val="32"/>
        </w:rPr>
        <w:t>此外，不可忽视的是，这一切所需的大量能源也是必须解决的问题。一台这样的机器如果没有稳定的电力供应，就无法正常工作。而这就要求我们考虑到节能环保，同时也增加了维护成本和管理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分析，还有一个问题，即安全性问题。这款专利设备虽然经过严格测试但仍然存在潜在风险，比如过滤系统堵塞或其他硬件故障导致污染物进入饮用流程等情况。如果发生这种情况，对于任何人来说都会造成巨大的危害，因此必须加倍小心监控与维护来保证安全性。</w:t>
      </w:r>
      <w:r>
        <w:rPr>
          <w:sz w:val="32"/>
          <w:szCs w:val="32"/>
        </w:rPr>
        <w:t>&lt;/p&gt;&lt;p&gt;&lt;img src="/static-img/Itc86-CEGGk6TmJNWr1neVy8HXgfDHrS0ehN9dlu32llL7dEhjKntga9i2i-WXHyX74_DkIp8PSmGLRe7pX1rhFht39OGkoZrWxM8nusmYOoLo4xYMekXvuAZWc_tv3A.png"&gt;&lt;/p&gt;&lt;p&gt;</w:t>
      </w:r>
      <w:r>
        <w:rPr>
          <w:sz w:val="32"/>
          <w:szCs w:val="32"/>
        </w:rPr>
        <w:t>最后，也许有人会问，为何不直接使用市面上的净化剂或者自来水呢？当然这两种方式既便宜且效率高，但是它们对于我们的身体健康影响尚未完全明了。此外，由于生活习惯不同，每个人对食物中毒素敏感程度各异，所以自然采集到的纯净源头产品比工业生产出来的要更加安心一些。而且，在这样一种紧张压力的社会背景下，当人们最需要关注自身健康的时候，是不是应该选择那些真正属于自己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整个过程复杂而繁琐，但通过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展示给我们的世界，让我们明白了什么才是真正值得珍惜的事物。他不仅是一个教育工作者，更是一个科学家、工程师和保护者。他不仅教授知识，更传授给我们生活智慧——珍惜每一点点美好的资源，用智慧去改变困境，用爱去塑造未来。</w:t>
      </w:r>
      <w:r>
        <w:rPr>
          <w:sz w:val="32"/>
          <w:szCs w:val="32"/>
        </w:rPr>
        <w:t>&lt;/p&gt;&lt;p&gt;&lt;img src="/static-img/PZxylUXhjwwiOR0VYh5n1ly8HXgfDHrS0ehN9dlu32llL7dEhjKntga9i2i-WXHyX74_DkIp8PSmGLRe7pX1rhFht39OGkoZrWxM8nusmYOoLo4xYMekXvuAZWc_tv3A.jpg"&gt;&lt;/p&gt;&lt;p&gt;&lt;a href = "/doc/530535-</w:t>
      </w:r>
      <w:r>
        <w:rPr>
          <w:sz w:val="32"/>
          <w:szCs w:val="32"/>
        </w:rPr>
        <w:t>老师的水源之谜揭秘校园里的珍贵资源</w:t>
      </w:r>
      <w:r>
        <w:rPr>
          <w:sz w:val="32"/>
          <w:szCs w:val="32"/>
        </w:rPr>
        <w:t>.doc" rel="alternate" download="530535-</w:t>
      </w:r>
      <w:r>
        <w:rPr>
          <w:sz w:val="32"/>
          <w:szCs w:val="32"/>
        </w:rPr>
        <w:t>老师的水源之谜揭秘校园里的珍贵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