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归宿一段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旅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与冒险的虚拟世界里，一位名叫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小伙子沉迷于游戏，尤其是他对《光之境界》的热爱。然而，几天没有进入这个世界，他突然间失去了生命。</w:t>
      </w:r>
      <w:r>
        <w:rPr>
          <w:sz w:val="32"/>
          <w:szCs w:val="32"/>
        </w:rPr>
        <w:t>&lt;/p&gt;&lt;p&gt;&lt;img src="/static-img/sSpUe4h7mi3S8YMG8UBL1vJ60bR1npVuqod5_BP0w6Lv2wR7ZUggBFVOgTmnoAZm.jpg"&gt;&lt;/p&gt;&lt;p&gt;</w:t>
      </w:r>
      <w:r>
        <w:rPr>
          <w:sz w:val="32"/>
          <w:szCs w:val="32"/>
        </w:rPr>
        <w:t>虚拟现实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深陷《光之境界》的世界中，那里的战斗、成就和友谊给予了他无尽的快乐。但这份快乐并不是真正的人生意义所能比拟。他越来越多地将时间投入到游戏中，以至于最终无法摆脱。</w:t>
      </w:r>
      <w:r>
        <w:rPr>
          <w:sz w:val="32"/>
          <w:szCs w:val="32"/>
        </w:rPr>
        <w:t>&lt;/p&gt;&lt;p&gt;&lt;img src="/static-img/m7GHIt78Ydbz5BvpK4kLyPJ60bR1npVuqod5_BP0w6Iioq8I-oNCVBYD4prhG51-iZsMncfwKwVKKw6Ms8P_Z5uTkf6G5XqpG2gSXKswbMHSULTEchu-xDM2eCyzArArRF549-S_QtlfKZYmHmuc5CRDAnajT4C8NqFv0t_9v5SALbWuJEfSwbLp8-Clw-AM.jpg"&gt;&lt;/p&gt;&lt;p&gt;</w:t>
      </w:r>
      <w:r>
        <w:rPr>
          <w:sz w:val="32"/>
          <w:szCs w:val="32"/>
        </w:rPr>
        <w:t>游戏中的死亡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意识到了自己的错误。他开始反思自己沉迷游戏的原因，以及这种行为对他的身心健康产生了怎样的影响。在这个过程中，他逐渐学会了如何平衡现实生活与虚拟世界之间的关系。</w:t>
      </w:r>
      <w:r>
        <w:rPr>
          <w:sz w:val="32"/>
          <w:szCs w:val="32"/>
        </w:rPr>
        <w:t>&lt;/p&gt;&lt;p&gt;&lt;img src="/static-img/CJiGQkPGGNkAl92bYY9KjfJ60bR1npVuqod5_BP0w6Iioq8I-oNCVBYD4prhG51-iZsMncfwKwVKKw6Ms8P_Z5uTkf6G5XqpG2gSXKswbMHSULTEchu-xDM2eCyzArArRF549-S_QtlfKZYmHmuc5CRDAnajT4C8NqFv0t_9v5SALbWuJEfSwbLp8-Clw-AM.jpg"&gt;&lt;/p&gt;&lt;p&gt;</w:t>
      </w:r>
      <w:r>
        <w:rPr>
          <w:sz w:val="32"/>
          <w:szCs w:val="32"/>
        </w:rPr>
        <w:t>真实生活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发现自己面临着前所未有的挑战。他需要找到新的兴趣和目标来填补之前在游戏中的空缺，同时也要处理好与朋友们之间因为他的消极改变而产生的问题。这些都是他必须面对的一系列困难。</w:t>
      </w:r>
      <w:r>
        <w:rPr>
          <w:sz w:val="32"/>
          <w:szCs w:val="32"/>
        </w:rPr>
        <w:t>&lt;/p&gt;&lt;p&gt;&lt;img src="/static-img/E-fyzxByPWBL9sfenUSsXfJ60bR1npVuqod5_BP0w6Iioq8I-oNCVBYD4prhG51-iZsMncfwKwVKKw6Ms8P_Z5uTkf6G5XqpG2gSXKswbMHSULTEchu-xDM2eCyzArArRF549-S_QtlfKZYmHmuc5CRDAnajT4C8NqFv0t_9v5SALbWuJEfSwbLp8-Clw-AM.jpg"&gt;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重重考验，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非孤军奋战。在家人和朋友们的大力支持下，他慢慢找回了一些自信，并且开始尝试新的活动，这些活动有助于他重新融入社会，与周围的人建立起更加真诚的情感联系。</w:t>
      </w:r>
      <w:r>
        <w:rPr>
          <w:sz w:val="32"/>
          <w:szCs w:val="32"/>
        </w:rPr>
        <w:t>&lt;/p&gt;&lt;p&gt;&lt;img src="/static-img/GWqm4O-WucE0U7x47473z_J60bR1npVuqod5_BP0w6Iioq8I-oNCVBYD4prhG51-iZsMncfwKwVKKw6Ms8P_Z5uTkf6G5XqpG2gSXKswbMHSULTEchu-xDM2eCyzArArRF549-S_QtlfKZYmHmuc5CRDAnajT4C8NqFv0t_9v5SALbWuJEfSwbLp8-Clw-AM.jpg"&gt;&lt;/p&gt;&lt;p&gt;</w:t>
      </w:r>
      <w:r>
        <w:rPr>
          <w:sz w:val="32"/>
          <w:szCs w:val="32"/>
        </w:rPr>
        <w:t>自我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成功地从沉迷状态中解放出来。这次经历让他变得更加成熟，对待生活态度也发生了变化。他学会了如何更好地管理自己的时间，如何平衡工作与休闲，从而使自己成为一个更加全面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又一次踏入了《光之境界》，但这次不同以往，他带着全新的视角和经验，对这个虚拟世界有了一种不同的理解。虽然仍旧享受其中，但不会再被它完全控制。这是一个新篇章，也是一段关于自我探索和成长的小故事。</w:t>
      </w:r>
      <w:r>
        <w:rPr>
          <w:sz w:val="32"/>
          <w:szCs w:val="32"/>
        </w:rPr>
        <w:t>&lt;/p&gt;&lt;p&gt;&lt;a href = "/doc/530646-</w:t>
      </w:r>
      <w:r>
        <w:rPr>
          <w:sz w:val="32"/>
          <w:szCs w:val="32"/>
        </w:rPr>
        <w:t>虚拟世界的归宿一段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旅人的故事</w:t>
      </w:r>
      <w:r>
        <w:rPr>
          <w:sz w:val="32"/>
          <w:szCs w:val="32"/>
        </w:rPr>
        <w:t>.doc" rel="alternate" download="530646-</w:t>
      </w:r>
      <w:r>
        <w:rPr>
          <w:sz w:val="32"/>
          <w:szCs w:val="32"/>
        </w:rPr>
        <w:t>虚拟世界的归宿一段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旅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