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梁之恋缠恋前妻的痛苦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缠恋前妻：爱的纠葛与牵绊</w:t>
      </w:r>
      <w:r>
        <w:rPr>
          <w:sz w:val="32"/>
          <w:szCs w:val="32"/>
        </w:rPr>
        <w:t>&lt;/p&gt;&lt;p&gt;&lt;img src="/static-img/i09zdHNeQu841QngMPh2WQAzuqOE4DJcAFgLXHDiPS53gTw3MIbFglqAAoMIPFAN.jpg"&gt;&lt;/p&gt;&lt;p&gt;</w:t>
      </w:r>
      <w:r>
        <w:rPr>
          <w:sz w:val="32"/>
          <w:szCs w:val="32"/>
        </w:rPr>
        <w:t>在人生的旅途中，有些情感的纠葛似乎永远无法解开，尤其是当它涉及到曾经深爱过的人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如同一根细长的线，将过去、现在和未来的所有情感都紧紧地捆绑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中的甜蜜</w:t>
      </w:r>
      <w:r>
        <w:rPr>
          <w:sz w:val="32"/>
          <w:szCs w:val="32"/>
        </w:rPr>
        <w:t>&lt;/p&gt;&lt;p&gt;&lt;img src="/static-img/WCVzM_1-ICnOM43KVyEPxAAzuqOE4DJcAFgLXHDiPS7liuKYAs-kgCOBQn6HpsMYgVlwCWXQ9vOPMl7Iobpm-aV7NmaU9TjkU0pteYjtYT3u1Atw_Auf6Zu8lDYo_wgu2EZ3oiMfc8rNVlN16VBuK62Ogey3c-TvyYB6JNKxhM9NYi4lDWXH4ktiPllN9b9O.jpg"&gt;&lt;/p&gt;&lt;p&gt;</w:t>
      </w:r>
      <w:r>
        <w:rPr>
          <w:sz w:val="32"/>
          <w:szCs w:val="32"/>
        </w:rPr>
        <w:t>我们都知道，第一份爱是最难忘记的一份。那些初恋的情景，如同画面一样清晰，它们不仅仅是青春的标志，更是心灵深处留下的印记。在我们的心海里，有着无数次与前妻共度的美好时光，那些温柔的话语、共同成长的小确幸，都被永久地刻入了我们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离别后的痛苦</w:t>
      </w:r>
      <w:r>
        <w:rPr>
          <w:sz w:val="32"/>
          <w:szCs w:val="32"/>
        </w:rPr>
        <w:t>&lt;/p&gt;&lt;p&gt;&lt;img src="/static-img/psUzddadfrutpsABx8EDIgAzuqOE4DJcAFgLXHDiPS7liuKYAs-kgCOBQn6HpsMYgVlwCWXQ9vOPMl7Iobpm-aV7NmaU9TjkU0pteYjtYT3u1Atw_Auf6Zu8lDYo_wgu2EZ3oiMfc8rNVlN16VBuK62Ogey3c-TvyYB6JNKxhM9NYi4lDWXH4ktiPllN9b9O.jpg"&gt;&lt;/p&gt;&lt;p&gt;</w:t>
      </w:r>
      <w:r>
        <w:rPr>
          <w:sz w:val="32"/>
          <w:szCs w:val="32"/>
        </w:rPr>
        <w:t>然而，当那份甜蜜变成了往事，每一次呼唤她的名字都会带来阵阵哀伤。时间仿佛凝固了，我们的心却随着岁月而流转。这时候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心灵深处的一个沉重枷锁，让人难以自拔。但正是在这般痛苦中，我们也学会了珍惜那些曾经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复杂的情感</w:t>
      </w:r>
      <w:r>
        <w:rPr>
          <w:sz w:val="32"/>
          <w:szCs w:val="32"/>
        </w:rPr>
        <w:t>&lt;/p&gt;&lt;p&gt;&lt;img src="/static-img/lLDQ7_CXGfK2n6NvlA1lNwAzuqOE4DJcAFgLXHDiPS7liuKYAs-kgCOBQn6HpsMYgVlwCWXQ9vOPMl7Iobpm-aV7NmaU9TjkU0pteYjtYT3u1Atw_Auf6Zu8lDYo_wgu2EZ3oiMfc8rNVlN16VBuK62Ogey3c-TvyYB6JNKxhM9NYi4lDWXH4ktiPllN9b9O.jpg"&gt;&lt;/p&gt;&lt;p&gt;</w:t>
      </w:r>
      <w:r>
        <w:rPr>
          <w:sz w:val="32"/>
          <w:szCs w:val="32"/>
        </w:rPr>
        <w:t>对许多人来说，复婚或许是一个解决问题的手段，但对于真正“缠恋”的人来说，这可能只是一种逃避。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他们依然无法摆脱对彼此的情感依赖，即使有新的生活，也总感觉缺少了一样重要的事情——那就是对方。当两颗心再次相遇，那份既熟悉又陌生的感情，就像是一场老朋友久违后重逢时的拥抱，一种既温暖又让人害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释放与接受</w:t>
      </w:r>
      <w:r>
        <w:rPr>
          <w:sz w:val="32"/>
          <w:szCs w:val="32"/>
        </w:rPr>
        <w:t>&lt;/p&gt;&lt;p&gt;&lt;img src="/static-img/10WmlHI3nZGdbVs6GrcBxQAzuqOE4DJcAFgLXHDiPS7liuKYAs-kgCOBQn6HpsMYgVlwCWXQ9vOPMl7Iobpm-aV7NmaU9TjkU0pteYjtYT3u1Atw_Auf6Zu8lDYo_wgu2EZ3oiMfc8rNVlN16VBuK62Ogey3c-TvyYB6JNKxhM9NYi4lDWXH4ktiPllN9b9O.jpg"&gt;&lt;/p&gt;&lt;p&gt;</w:t>
      </w:r>
      <w:r>
        <w:rPr>
          <w:sz w:val="32"/>
          <w:szCs w:val="32"/>
        </w:rPr>
        <w:t>然而，在某个特别的时候，我们会意识到，不管怎样，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他们都是自己生命中的一个部分，只不过现在它们不再是主导者罢了。在这一过程中，“释放”成为关键的一步，而不是简单地抹去过去，而是在于找到一种平衡，让那些美好的回忆成为点亮未来路灯的火花，而不是拖累脚步。而接受现实，无疑也是通向解脱之门的一个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最后，无论命运如何安排，“缠恋前妻”终将成为我们生活故事的一部分。这是一部关于爱与失去、悲伤与希望的小说，其中充满了真实的人性，以及每个人内心深处所追求的是一种永恒而纯粹的情感联系。虽然道路曲折，但只要勇敢迈出一步，就能看到更加宽广和明亮的地方。</w:t>
      </w:r>
      <w:r>
        <w:rPr>
          <w:sz w:val="32"/>
          <w:szCs w:val="32"/>
        </w:rPr>
        <w:t>&lt;/p&gt;&lt;p&gt;&lt;a href = "/doc/530657-</w:t>
      </w:r>
      <w:r>
        <w:rPr>
          <w:sz w:val="32"/>
          <w:szCs w:val="32"/>
        </w:rPr>
        <w:t>绕梁之恋缠恋前妻的痛苦与温柔</w:t>
      </w:r>
      <w:r>
        <w:rPr>
          <w:sz w:val="32"/>
          <w:szCs w:val="32"/>
        </w:rPr>
        <w:t>.doc" rel="alternate" download="530657-</w:t>
      </w:r>
      <w:r>
        <w:rPr>
          <w:sz w:val="32"/>
          <w:szCs w:val="32"/>
        </w:rPr>
        <w:t>绕梁之恋缠恋前妻的痛苦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