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白亲密接触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忙碌着自己的生活，而忽略了与家人、朋友之间最基本的情感联系。亲吻，是表达爱意的一种方式，它不仅能带给人幸福感，还能够增进彼此间的情感交流。在这篇文章中，我们将探讨亲吻在关系中的重要性，以及如何通过“迈开腿让我亲亲你的小坤坤视频”这一行为来促进情感的深化。</w:t>
      </w:r>
      <w:r>
        <w:rPr>
          <w:sz w:val="32"/>
          <w:szCs w:val="32"/>
        </w:rPr>
        <w:t>&lt;/p&gt;&lt;p&gt;&lt;img src="/static-img/2Q5vbqJevn8SsIhw3a6Vbg56m2y6qIoksbcOV2BFOt7PD8dq8M1k_DjduF0k4kL7.jpg"&gt;&lt;/p&gt;&lt;p&gt;</w:t>
      </w:r>
      <w:r>
        <w:rPr>
          <w:sz w:val="32"/>
          <w:szCs w:val="32"/>
        </w:rPr>
        <w:t>亲吻是沟通情感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是一种非语言的交流方式，可以传递出我们内心深处难以用言语表达的情感。它可以是轻轻一抚，也可以是热烈拥抱，无论哪一种，都能够让被动者感到被珍视和关怀。在视频中，小坤坤看到自己家人的脸上露出了满足和幸福的笑容，这正证明了这种身体接触对他们来说具有巨大的意义。</w:t>
      </w:r>
      <w:r>
        <w:rPr>
          <w:sz w:val="32"/>
          <w:szCs w:val="32"/>
        </w:rPr>
        <w:t>&lt;/p&gt;&lt;p&gt;&lt;img src="/static-img/xonhKuT1ogU-rdm3upO2SA56m2y6qIoksbcOV2BFOt7PD8dq8M1k_DjduF0k4kL7.jpg"&gt;&lt;/p&gt;&lt;p&gt;</w:t>
      </w:r>
      <w:r>
        <w:rPr>
          <w:sz w:val="32"/>
          <w:szCs w:val="32"/>
        </w:rPr>
        <w:t>关系中的信任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信任都是建立基石之一。而通过“迈开腿让我親親你的小坤坤视频”，家人之间就像是在说：“我相信你，我愿意靠近你。”这样的行为体现了一种开放和诚实的心态，让对方感到安全，并且鼓励双方更加真诚地互相了解。</w:t>
      </w:r>
      <w:r>
        <w:rPr>
          <w:sz w:val="32"/>
          <w:szCs w:val="32"/>
        </w:rPr>
        <w:t>&lt;/p&gt;&lt;p&gt;&lt;img src="/static-img/DlnsMk8FrumLsY7U_uX7Jg56m2y6qIoksbcOV2BFOt7PD8dq8M1k_DjduF0k4kL7.png"&gt;&lt;/p&gt;&lt;p&gt;</w:t>
      </w:r>
      <w:r>
        <w:rPr>
          <w:sz w:val="32"/>
          <w:szCs w:val="32"/>
        </w:rPr>
        <w:t>增强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社会单位，其成员间的情绪共鸣至关重要。当父母或长辈主动向孩子展示他们想要拥抱和接触的时候，这不仅是一种身体上的接触，更是一次心灵上的连接。这种连接有助于加强家庭成员间的情感纽带，使其更为牢固。</w:t>
      </w:r>
      <w:r>
        <w:rPr>
          <w:sz w:val="32"/>
          <w:szCs w:val="32"/>
        </w:rPr>
        <w:t>&lt;/p&gt;&lt;p&gt;&lt;img src="/static-img/tJAbeXm7yRji1NKMD_xY9g56m2y6qIoksbcOV2BFOt7PD8dq8M1k_DjduF0k4kL7.png"&gt;&lt;/p&gt;&lt;p&gt;</w:t>
      </w:r>
      <w:r>
        <w:rPr>
          <w:sz w:val="32"/>
          <w:szCs w:val="32"/>
        </w:rPr>
        <w:t>教育下一代正确的人际交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通过示范性的行为教导孩子们如何进行恰当的人际交往。这包括了尊重他人的界限，同时也学会如何去表现出自己的友好之意。“迈开腿让我親親你的小坤坤视频”是一个很好的教育机会，因为它直接展示了怎么在不同的社交场合中展现自我，不需要过多言语，只需简单而自然的行动即可传达情绪。</w:t>
      </w:r>
      <w:r>
        <w:rPr>
          <w:sz w:val="32"/>
          <w:szCs w:val="32"/>
        </w:rPr>
        <w:t>&lt;/p&gt;&lt;p&gt;&lt;img src="/static-img/mRVM4my9ZxiEfkdLsqsjDQ56m2y6qIoksbcOV2BFOt7PD8dq8M1k_DjduF0k4kL7.jpg"&gt;&lt;/p&gt;&lt;p&gt;</w:t>
      </w:r>
      <w:r>
        <w:rPr>
          <w:sz w:val="32"/>
          <w:szCs w:val="32"/>
        </w:rPr>
        <w:t>提高个体的心理健康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频繁发生身体接触的情况会提高个体的心理健康水平。此外，当人们感觉到被爱护时，他们通常会产生积极的情绪反应，比如幸福、安慰甚至放松。对于儿童而言，他们依赖于这些物理联系来获得安全感，从而帮助他们成长成为更加自信和稳定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更多美好回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親親你的小 坂坂视频”的发布，不仅让那些观看此类内容的人感到温馨，也为参与其中的小孩创造了一段难忘的记忆。随着时间推移，这些回忆将变得越来越宝贵，有助于维持家庭关系并加深彼此之间的情谊。在未来，当大家回想起这些时刻时，将充满无尽的话题，让整个家庭共同分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亲亲你的小 坐坐视频”是一个既简单又富有象征意义的手势，它承载着家人之间浓厚感情与对未来的期待，为我们的日常生活增添了一份温暖。如果我们能够将这份温暖融入到每天的小事物中，那么我们的生活必定会更加丰富多彩，同时也能培养出一个更为坚韧和谐团结的社区。</w:t>
      </w:r>
      <w:r>
        <w:rPr>
          <w:sz w:val="32"/>
          <w:szCs w:val="32"/>
        </w:rPr>
        <w:t>&lt;/p&gt;&lt;p&gt;&lt;a href = "/doc/531269-</w:t>
      </w:r>
      <w:r>
        <w:rPr>
          <w:sz w:val="32"/>
          <w:szCs w:val="32"/>
        </w:rPr>
        <w:t>温馨告白亲密接触的起点</w:t>
      </w:r>
      <w:r>
        <w:rPr>
          <w:sz w:val="32"/>
          <w:szCs w:val="32"/>
        </w:rPr>
        <w:t>.doc" rel="alternate" download="531269-</w:t>
      </w:r>
      <w:r>
        <w:rPr>
          <w:sz w:val="32"/>
          <w:szCs w:val="32"/>
        </w:rPr>
        <w:t>温馨告白亲密接触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