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洒喷头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的方法</w:t>
      </w:r>
      <w:r>
        <w:rPr>
          <w:sz w:val="48"/>
          <w:szCs w:val="48"/>
        </w:rPr>
        <w:t>-</w:t>
      </w:r>
      <w:r>
        <w:rPr>
          <w:sz w:val="48"/>
          <w:szCs w:val="48"/>
        </w:rPr>
        <w:t>精准水力掌握花洒喷头的自清洁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准水力：掌握花洒喷头的自清洁技巧</w:t>
      </w:r>
      <w:r>
        <w:rPr>
          <w:sz w:val="32"/>
          <w:szCs w:val="32"/>
        </w:rPr>
        <w:t>&lt;/p&gt;&lt;p&gt;&lt;img src="/static-img/pzmKJUTlf6eGFnRqh6zqkZRm7t12o36kND3TSqLAf1OSGkkyPrZr4z1DHxlqyF-I.jpg"&gt;&lt;/p&gt;&lt;p&gt;</w:t>
      </w:r>
      <w:r>
        <w:rPr>
          <w:sz w:val="32"/>
          <w:szCs w:val="32"/>
        </w:rPr>
        <w:t>在日常家居维护中，花洒喷头不仅是洗澡时必不可少的工具，它们也需要定期进行清洁以保持最佳性能。然而，不少人对于如何正确清洁花洒喷头感到迷茫，这就引出了一个问题：如何通过“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”来确保我们的水龙头始终保持干净卫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代表的是温和、无害和有效。这意味着我们要使用不会损伤材料或对环境造成负面影响的方法。以下是一些实用的步骤：</w:t>
      </w:r>
      <w:r>
        <w:rPr>
          <w:sz w:val="32"/>
          <w:szCs w:val="32"/>
        </w:rPr>
        <w:t>&lt;/p&gt;&lt;p&gt;&lt;img src="/static-img/lzTNY2HDzFmUtOdlo03ACJRm7t12o36kND3TSqLAf1M0KPjV1330csUFVSQ4yH4hdkHvZ-dPi3j_UQ64FVJ98hRgHsvmKaMfRRPw6B2winH2vmhnGUPFf-F8y1eedxr8Z628arg5hKE8A9KfSlqyxZSwGwy7gpz6beSNqHm0yn7NTrVITW1VKRMM1N8qMnjz.jpg"&gt;&lt;/p&gt;&lt;p&gt;</w:t>
      </w:r>
      <w:r>
        <w:rPr>
          <w:sz w:val="32"/>
          <w:szCs w:val="32"/>
        </w:rPr>
        <w:t>准备工作：在开始之前，请确保你已经关闭了水源，并且保护好周围的地面，以防止溅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拆卸与清理：将花洒喷头从龙头上拆下，使用牙签或小刷子去除可能积聚的污渍和硬化物质。如果有更严重的问题，可以用白醋浸泡一段时间，然后轻轻擦拭。</w:t>
      </w:r>
      <w:r>
        <w:rPr>
          <w:sz w:val="32"/>
          <w:szCs w:val="32"/>
        </w:rPr>
        <w:t>&lt;/p&gt;&lt;p&gt;&lt;img src="/static-img/j4E6CdyLR9CyO2pyrQA01pRm7t12o36kND3TSqLAf1M0KPjV1330csUFVSQ4yH4hdkHvZ-dPi3j_UQ64FVJ98hRgHsvmKaMfRRPw6B2winH2vmhnGUPFf-F8y1eedxr8Z628arg5hKE8A9KfSlqyxZSwGwy7gpz6beSNqHm0yn7NTrVITW1VKRMM1N8qMnjz.jpg"&gt;&lt;/p&gt;&lt;p&gt;</w:t>
      </w:r>
      <w:r>
        <w:rPr>
          <w:sz w:val="32"/>
          <w:szCs w:val="32"/>
        </w:rPr>
        <w:t>使用特殊工具：市场上有一些专门为此设计的小型器具，如橡皮刮刀或者专用的流线型刷子，这些都可以帮助更细致地去除角落中的污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检查与安装：完成所有必要的清洁后，再次检查是否还有残留污渍，如果没有则重新安装回龙头上。</w:t>
      </w:r>
      <w:r>
        <w:rPr>
          <w:sz w:val="32"/>
          <w:szCs w:val="32"/>
        </w:rPr>
        <w:t>&lt;/p&gt;&lt;p&gt;&lt;img src="/static-img/prF7Rvm31Ktju9egsbzUopRm7t12o36kND3TSqLAf1M0KPjV1330csUFVSQ4yH4hdkHvZ-dPi3j_UQ64FVJ98hRgHsvmKaMfRRPw6B2winH2vmhnGUPFf-F8y1eedxr8Z628arg5hKE8A9KfSlqyxZSwGwy7gpz6beSNqHm0yn7NTrVITW1VKRMM1N8qMnjz.jpg"&gt;&lt;/p&gt;&lt;p&gt;</w:t>
      </w:r>
      <w:r>
        <w:rPr>
          <w:sz w:val="32"/>
          <w:szCs w:val="32"/>
        </w:rPr>
        <w:t>预防措施：为了避免未来再次出现问题，可以定期进行一次性过滤网替换，以及适当地对外部部分进行油漆处理，以提高抗腐蚀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操作中，“花洒喷头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的方法通常指的是一种温和而有效的手段，即采用非化学性的溶剂（如白醋）以及简单工具（如牙签、刷子等），通过物理作用来解决问题，而不是依赖强力的化学品或暴力手段。这样的方法既安全又环保，同时能够保证工作效率高达</w:t>
      </w:r>
      <w:r>
        <w:rPr>
          <w:sz w:val="32"/>
          <w:szCs w:val="32"/>
        </w:rPr>
        <w:t>80%</w:t>
      </w:r>
      <w:r>
        <w:rPr>
          <w:sz w:val="32"/>
          <w:szCs w:val="32"/>
        </w:rPr>
        <w:t>以上，比起传统方式来说更加经济可行。</w:t>
      </w:r>
      <w:r>
        <w:rPr>
          <w:sz w:val="32"/>
          <w:szCs w:val="32"/>
        </w:rPr>
        <w:t>&lt;/p&gt;&lt;p&gt;&lt;img src="/static-img/N8UeCPwIduEclI8GLTqIcJRm7t12o36kND3TSqLAf1M0KPjV1330csUFVSQ4yH4hdkHvZ-dPi3j_UQ64FVJ98hRgHsvmKaMfRRPw6B2winH2vmhnGUPFf-F8y1eedxr8Z628arg5hKE8A9KfSlqyxZSwGwy7gpz6beSNqHm0yn7NTrVITW1VKRMM1N8qMnjz.jp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姐发现她的浴室内壁偶尔会有青苔生长，她决定采取行动。她购买了一套专业的软毛刷，按照“</w:t>
      </w:r>
      <w:r>
        <w:rPr>
          <w:sz w:val="32"/>
          <w:szCs w:val="32"/>
        </w:rPr>
        <w:t>flower sprayer self W method”</w:t>
      </w:r>
      <w:r>
        <w:rPr>
          <w:sz w:val="32"/>
          <w:szCs w:val="32"/>
        </w:rPr>
        <w:t>的原则，对浴室内壁进行了彻底打扫。在这过程中，她注意到原本看起来脏兮兮但其实只是被积累了多年的灰尘的地方，因为她没有意识到这些地方其实并不需要那么频繁地冲洗，所以才导致了青苔生长的问题。她学会了根据实际情况调整自己的生活习惯，从而使得家里不再出现类似问题。此外，由于她的行为对环境友好，也让她感到满足和自豪，因为她成功实现了一种既美观又节能环保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”提供了一种既简便又高效的手法，让我们可以在家庭生活中享受到更加舒适健康同时，又不必担心对环境产生负面影响。在未来的日子里，无论是想要打造出色彩鲜艳、功能完善的人体工学沐浴系统还是希望拥有最好的住宿体验，只需记住这个简单却充满智慧的话语——温和、高效、无害，就能逐渐走向一个更加绿色的未来。</w:t>
      </w:r>
      <w:r>
        <w:rPr>
          <w:sz w:val="32"/>
          <w:szCs w:val="32"/>
        </w:rPr>
        <w:t>&lt;/p&gt;&lt;p&gt;&lt;a href = "/doc/531415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准水力掌握花洒喷头的自清洁技巧</w:t>
      </w:r>
      <w:r>
        <w:rPr>
          <w:sz w:val="32"/>
          <w:szCs w:val="32"/>
        </w:rPr>
        <w:t>.doc" rel="alternate" download="531415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精准水力掌握花洒喷头的自清洁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