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心计冷宫皇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冷宫女王到掌控命运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有不少女性因为种种原因被冷宫，失去了皇位和权力。然而，这些女人的智慧和勇气，并没有因此而消失，他们的故事至今仍然激励着后人。</w:t>
      </w:r>
      <w:r>
        <w:rPr>
          <w:sz w:val="32"/>
          <w:szCs w:val="32"/>
        </w:rPr>
        <w:t>&lt;/p&gt;&lt;p&gt;&lt;img src="/static-img/YxkHLaLLh2YG5jnmtpmDaTBeoGPvj6DPjRSURR7cBGRETr_bnQ1PCNp2eSCpBXM9.jpg"&gt;&lt;/p&gt;&lt;p&gt;</w:t>
      </w:r>
      <w:r>
        <w:rPr>
          <w:sz w:val="32"/>
          <w:szCs w:val="32"/>
        </w:rPr>
        <w:t>宫心计</w:t>
      </w:r>
      <w:r>
        <w:rPr>
          <w:sz w:val="32"/>
          <w:szCs w:val="32"/>
        </w:rPr>
        <w:t>:</w:t>
      </w:r>
      <w:r>
        <w:rPr>
          <w:sz w:val="32"/>
          <w:szCs w:val="32"/>
        </w:rPr>
        <w:t>冷宫皇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：从冷宫女王到掌控命运的智慧</w:t>
      </w:r>
      <w:r>
        <w:rPr>
          <w:sz w:val="32"/>
          <w:szCs w:val="32"/>
        </w:rPr>
        <w:t>&lt;/p&gt;&lt;p&gt;&lt;img src="/static-img/s156GEKldNVoxtLeCV7b-zBeoGPvj6DPjRSURR7cBGR7Mve_JuFDhDmncVFl0JagA6YUyHCLi-E2nzOef0xppgwsHPwLx9OH31tmLnWofbuZpxq23TPH7JTsXD9lMTt5pIu3bvxEutklNUxQzbOSig.jpg"&gt;&lt;/p&gt;&lt;p&gt;</w:t>
      </w:r>
      <w:r>
        <w:rPr>
          <w:sz w:val="32"/>
          <w:szCs w:val="32"/>
        </w:rPr>
        <w:t>在古代中国，为了巩固自己的统治地位，帝王往往会通过各种手段来排除异己。对于那些因政治斗争、家庭纠纷或其他原因被迫离开皇室的女性来说，她们似乎已经无路可走。但是，不少“冷宫皇后”却凭借自己的聪明才智和坚韧不拔的意志，在最艰难的情况下找到了新的生存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唐朝时期的武则天，就是一个典型的例子。她原本只是一个普通妃子，但她聪明过人，不断积累政治资本，最终成为了一位伟大的女帝。在她的统治期间，她颁布了许多惠民政策，使得百姓生活得更好。</w:t>
      </w:r>
      <w:r>
        <w:rPr>
          <w:sz w:val="32"/>
          <w:szCs w:val="32"/>
        </w:rPr>
        <w:t>&lt;/p&gt;&lt;p&gt;&lt;img src="/static-img/6Huu4Zy2ELG0V7cQuFM0mTBeoGPvj6DPjRSURR7cBGR7Mve_JuFDhDmncVFl0JagA6YUyHCLi-E2nzOef0xppgwsHPwLx9OH31tmLnWofbuZpxq23TPH7JTsXD9lMTt5pIu3bvxEutklNUxQzbOSig.jpg"&gt;&lt;/p&gt;&lt;p&gt;</w:t>
      </w:r>
      <w:r>
        <w:rPr>
          <w:sz w:val="32"/>
          <w:szCs w:val="32"/>
        </w:rPr>
        <w:t>同样的是清朝初年的孝庄文皇后。她虽然身为皇后的身份，却因为政见不同而遭到软禁，但她并没有因此放弃，而是在暗中策划，一次一次地影响着丈夫以及儿子的决策，最终使其家族稳坐江山多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子通过自己独特的手腕，在看似绝望的情况下找到了一条出路。而她们成功的一个关键点就是利用了宫廷内部的人际关系网。在封建社会里，这个网络非常重要，因为它可以帮助她们获取信息，也能让她们在必要的时候发挥作用。</w:t>
      </w:r>
      <w:r>
        <w:rPr>
          <w:sz w:val="32"/>
          <w:szCs w:val="32"/>
        </w:rPr>
        <w:t>&lt;/p&gt;&lt;p&gt;&lt;img src="/static-img/imnOA4_c44lOiAj8VYp3tjBeoGPvj6DPjRSURR7cBGR7Mve_JuFDhDmncVFl0JagA6YUyHCLi-E2nzOef0xppgwsHPwLx9OH31tmLnWofbuZpxq23TPH7JTsXD9lMTt5pIu3bvxEutklNUxQzbOSig.jpg"&gt;&lt;/p&gt;&lt;p&gt;</w:t>
      </w:r>
      <w:r>
        <w:rPr>
          <w:sz w:val="32"/>
          <w:szCs w:val="32"/>
        </w:rPr>
        <w:t>除了个人能力，还有另一种方式，那就是寻求外界支持，比如与宦官、太监等势力建立联系，或许还能够得到一些忠诚的心腹臣子。这类人物在古代常常扮演着不可或缺的地位，他们通常拥有大量的情报资源，可以帮助那些处于弱势位置的人物获得更多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所有的人都能像武则天或者孝庄文皇后那样取得巨大成就。很多时候，“冷宫”的生活对她们来说是一场苦难的考验。但即便如此，她们也展现出了极强的心灵力量，以及面对逆境时所表现出的超凡脱俗的一面，这些都是现代女性学习的一大宝库。</w:t>
      </w:r>
      <w:r>
        <w:rPr>
          <w:sz w:val="32"/>
          <w:szCs w:val="32"/>
        </w:rPr>
        <w:t>&lt;/p&gt;&lt;p&gt;&lt;img src="/static-img/RXFMZbrVKQflp9wwPN9vETBeoGPvj6DPjRSURR7cBGR7Mve_JuFDhDmncVFl0JagA6YUyHCLi-E2nzOef0xppgwsHPwLx9OH31tmLnWofbuZpxq23TPH7JTsXD9lMTt5pIu3bvxEutklNUxQzbOSig.jpg"&gt;&lt;/p&gt;&lt;p&gt;</w:t>
      </w:r>
      <w:r>
        <w:rPr>
          <w:sz w:val="32"/>
          <w:szCs w:val="32"/>
        </w:rPr>
        <w:t>总结一下，“宮心計：冷宮後來”并不仅仅是一个关于过去历史事件的话题，它更是一个关于坚持、智慧与自我救赎的大师课。无论是在当下的社会还是未来，我们都能够从这些女性身上汲取到前进道路上的力量和启示。</w:t>
      </w:r>
      <w:r>
        <w:rPr>
          <w:sz w:val="32"/>
          <w:szCs w:val="32"/>
        </w:rPr>
        <w:t>&lt;/p&gt;&lt;p&gt;&lt;a href = "/doc/531603-</w:t>
      </w:r>
      <w:r>
        <w:rPr>
          <w:sz w:val="32"/>
          <w:szCs w:val="32"/>
        </w:rPr>
        <w:t>宫心计冷宫皇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冷宫女王到掌控命运的智慧</w:t>
      </w:r>
      <w:r>
        <w:rPr>
          <w:sz w:val="32"/>
          <w:szCs w:val="32"/>
        </w:rPr>
        <w:t>.doc" rel="alternate" download="531603-</w:t>
      </w:r>
      <w:r>
        <w:rPr>
          <w:sz w:val="32"/>
          <w:szCs w:val="32"/>
        </w:rPr>
        <w:t>宫心计冷宫皇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冷宫女王到掌控命运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