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址线路提供实用网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心跳的指南最新爱情岛论坛网址线路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心跳的指南：最新爱情岛论坛网址线路解析</w:t>
      </w:r>
      <w:r>
        <w:rPr>
          <w:sz w:val="32"/>
          <w:szCs w:val="32"/>
        </w:rPr>
        <w:t>&lt;/p&gt;&lt;p&gt;&lt;img src="/static-img/WepGub-T-2ntb68660o0jxn7Izu512r-ZgDc6rScfGF-lTxzNH9ZscuHJ7zTYT0R.jpg"&gt;&lt;/p&gt;&lt;p&gt;</w:t>
      </w:r>
      <w:r>
        <w:rPr>
          <w:sz w:val="32"/>
          <w:szCs w:val="32"/>
        </w:rPr>
        <w:t>在这个快节奏的世界里，人们对真挚的情感渴望越来越强烈。无论是初恋还是深刻的感情纠葛，都有着共同的心愿——找到属于自己的那份美好。在这条旅途中，爱情岛论坛成为了许多人追求浪漫和幸福的地方。然而，这个充满梦想与希望的地方，并不总是易于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特别为那些热衷于探索和体验的人群提供了实用的网址线路，让你能够轻松找到那个充满激情与温馨的地方。这篇文章将带你走进爱情岛论坛，不仅仅是一个简单的导航，更是一次心灵之旅。</w:t>
      </w:r>
      <w:r>
        <w:rPr>
          <w:sz w:val="32"/>
          <w:szCs w:val="32"/>
        </w:rPr>
        <w:t>&lt;/p&gt;&lt;p&gt;&lt;img src="/static-img/t3Gjjlpiko0hpj6RlCW9phn7Izu512r-ZgDc6rScfGEg0DGMQK5YeKj95VeZBepclQ7xdOGX6xuU8BeieCnnJsDY5sCTKEhwVHu_f625qMqY8lxxH-4HXRfpOM3TkuyDkWpt63Sytt2LwM-wElvurE9ReOiBv568B_MAKn0fbp4.png"&gt;&lt;/p&gt;&lt;p&gt;</w:t>
      </w:r>
      <w:r>
        <w:rPr>
          <w:sz w:val="32"/>
          <w:szCs w:val="32"/>
        </w:rPr>
        <w:t>一、历史回顾：如何看待“爱情岛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”自诞生以来，就一直以其独特的氛围吸引着众多用户。它不仅是一个讨论平台，更像是每个人都可以拥有的私密空间，无论是在分享自己的故事，还是在寻找彼此支持与理解，都能在这里找到归属感。</w:t>
      </w:r>
      <w:r>
        <w:rPr>
          <w:sz w:val="32"/>
          <w:szCs w:val="32"/>
        </w:rPr>
        <w:t>&lt;/p&gt;&lt;p&gt;&lt;img src="/static-img/OsjAQ57xx9MFwBPoxBHFQxn7Izu512r-ZgDc6rScfGEg0DGMQK5YeKj95VeZBepclQ7xdOGX6xuU8BeieCnnJsDY5sCTKEhwVHu_f625qMqY8lxxH-4HXRfpOM3TkuyDkWpt63Sytt2LwM-wElvurE9ReOiBv568B_MAKn0fbp4.png"&gt;&lt;/p&gt;&lt;p&gt;</w:t>
      </w:r>
      <w:r>
        <w:rPr>
          <w:sz w:val="32"/>
          <w:szCs w:val="32"/>
        </w:rPr>
        <w:t>二、网址线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不断发展，“爱情岛”的各种线路也变得更加丰富多样。以下是一些我们推荐的实用网址：</w:t>
      </w:r>
      <w:r>
        <w:rPr>
          <w:sz w:val="32"/>
          <w:szCs w:val="32"/>
        </w:rPr>
        <w:t>&lt;/p&gt;&lt;p&gt;&lt;img src="/static-img/1TSvY0Cs5zvIqysbsrYlfhn7Izu512r-ZgDc6rScfGEg0DGMQK5YeKj95VeZBepclQ7xdOGX6xuU8BeieCnnJsDY5sCTKEhwVHu_f625qMqY8lxxH-4HXRfpOM3TkuyDkWpt63Sytt2LwM-wElvurE9ReOiBv568B_MAKn0fbp4.jpg"&gt;&lt;/p&gt;&lt;p&gt;</w:t>
      </w:r>
      <w:r>
        <w:rPr>
          <w:sz w:val="32"/>
          <w:szCs w:val="32"/>
        </w:rPr>
        <w:t>主站</w:t>
      </w:r>
      <w:r>
        <w:rPr>
          <w:sz w:val="32"/>
          <w:szCs w:val="32"/>
        </w:rPr>
        <w:t>: www.love-island.com&lt;/p&gt;&lt;p&gt;&lt;img src="/static-img/txgchY5ZspZufOpwzhdZIBn7Izu512r-ZgDc6rScfGEg0DGMQK5YeKj95VeZBepclQ7xdOGX6xuU8BeieCnnJsDY5sCTKEhwVHu_f625qMqY8lxxH-4HXRfpOM3TkuyDkWpt63Sytt2LwM-wElvurE9ReOiBv568B_MAKn0fbp4.jpg"&gt;&lt;/p&gt;&lt;p&gt;</w:t>
      </w:r>
      <w:r>
        <w:rPr>
          <w:sz w:val="32"/>
          <w:szCs w:val="32"/>
        </w:rPr>
        <w:t>移动端</w:t>
      </w:r>
      <w:r>
        <w:rPr>
          <w:sz w:val="32"/>
          <w:szCs w:val="32"/>
        </w:rPr>
        <w:t>: m.love-island.com&lt;/p&gt;&lt;p&gt;</w:t>
      </w:r>
      <w:r>
        <w:rPr>
          <w:sz w:val="32"/>
          <w:szCs w:val="32"/>
        </w:rPr>
        <w:t>官方</w:t>
      </w:r>
      <w:r>
        <w:rPr>
          <w:sz w:val="32"/>
          <w:szCs w:val="32"/>
        </w:rPr>
        <w:t xml:space="preserve">APP: </w:t>
      </w:r>
      <w:r>
        <w:rPr>
          <w:sz w:val="32"/>
          <w:szCs w:val="32"/>
        </w:rPr>
        <w:t>可通过各大应用商店搜索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</w:t>
      </w:r>
      <w:r>
        <w:rPr>
          <w:sz w:val="32"/>
          <w:szCs w:val="32"/>
        </w:rPr>
        <w:t>eu-love.island.eu</w:t>
      </w:r>
      <w:r>
        <w:rPr>
          <w:sz w:val="32"/>
          <w:szCs w:val="32"/>
        </w:rPr>
        <w:t>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案例分析：如何利用这些网址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听从心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，一名大学生，在一次偶然的情况下，他发现了一个关于音乐与诗歌交流的小组。他加入了这个社区，不久就结识了一位同样热衷于音乐创作的女孩们，他们之间建立起了深厚的情谊，最终成为了真正意义上的伴侣。而这一切，从未曾离开过他们最喜欢的一个小组，那就是《诗词歌赋》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困境中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，一位身处异乡的小城镇工作者，她因为工作压力而感到孤独和疲惫。她遇到了一个关于心理健康的小组。在那里，她遇到了一群懂得倾听并给予鼓励的人们，他们帮助她克服了难关，使她的生活焕发出了新的活力。而她自己，也开始积极地帮助别人，这种正面的反馈使她感到非常温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跨越国界的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一位对文化学习充满热忱的人，他发现了一個专门针对不同国家语言学习的小组。在那里，他结识了一群来自世界各地的人们，他们一起分享语言知识，同时也传递着彼此国家文化。他不仅学到了新语言，还收获了更多朋友和不同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构建更完善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有很多实用的资源，但是我们仍需不断更新和完善，以适应不断变化的网络环境以及用户需求。我们会继续关注相关技术动态，为大家提供最新信息，让每一步都能迈向更好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情岛论坛”的价值并不只是它提供的一些基本功能，它更像是一座连接人们心灵的大桥。在这个充满可能性但又复杂多变的地球上，只要有一颗勇敢的心去尝试，你就会发现，有时一段路径所蕴含的事物远比预期中的要丰富得多。这篇文章不是结束，而是一个新的开始——你的开始，是你写下下一章节的时候。</w:t>
      </w:r>
      <w:r>
        <w:rPr>
          <w:sz w:val="32"/>
          <w:szCs w:val="32"/>
        </w:rPr>
        <w:t>&lt;/p&gt;&lt;p&gt;&lt;a href = "/doc/531770-</w:t>
      </w:r>
      <w:r>
        <w:rPr>
          <w:sz w:val="32"/>
          <w:szCs w:val="32"/>
        </w:rPr>
        <w:t>爱情岛论坛网址线路提供实用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心跳的指南最新爱情岛论坛网址线路解析</w:t>
      </w:r>
      <w:r>
        <w:rPr>
          <w:sz w:val="32"/>
          <w:szCs w:val="32"/>
        </w:rPr>
        <w:t>.doc" rel="alternate" download="531770-</w:t>
      </w:r>
      <w:r>
        <w:rPr>
          <w:sz w:val="32"/>
          <w:szCs w:val="32"/>
        </w:rPr>
        <w:t>爱情岛论坛网址线路提供实用网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心跳的指南最新爱情岛论坛网址线路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