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文艺术的宏大画卷探索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幅图片中的深度与广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文艺术的宏大画卷：探索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图片中的深度与广度</w:t>
      </w:r>
      <w:r>
        <w:rPr>
          <w:sz w:val="32"/>
          <w:szCs w:val="32"/>
        </w:rPr>
        <w:t>&lt;/p&gt;&lt;p&gt;&lt;img src="/static-img/ZDa4DtaUwrc14PHbZCdv0E-pxGQz-paMwmwDgc9FzHJFh4d_ZF2cx3Gp-gZig1q6.png"&gt;&lt;/p&gt;&lt;p&gt;</w:t>
      </w:r>
      <w:r>
        <w:rPr>
          <w:sz w:val="32"/>
          <w:szCs w:val="32"/>
        </w:rPr>
        <w:t>人文艺术的历史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文化海洋中，人文艺术的轮廓逐渐清晰。从古代雕塑到现代数字绘画，每一幅作品都是对前人的致敬，也是对未来的挑战。通过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张图片，我们可以看到人类审美观念如何随着时代而转变，技术如何影响创作方式，以及思想如何在每一件作品中流露。</w:t>
      </w:r>
      <w:r>
        <w:rPr>
          <w:sz w:val="32"/>
          <w:szCs w:val="32"/>
        </w:rPr>
        <w:t>&lt;/p&gt;&lt;p&gt;&lt;img src="/static-img/xBEVJLfpIuEBcADFBrSn6U-pxGQz-paMwmwDgc9FzHJu68N6B8bvxO5T1PsvFO1o0EyyEMLnro9fEz3BRPG_md8vIipf-K6ewgiD370rVf5s6vnQb_sj0_YGFDt7LfM1IfxVPCZekswqiwFfMgwSkQ.png"&gt;&lt;/p&gt;&lt;p&gt;</w:t>
      </w:r>
      <w:r>
        <w:rPr>
          <w:sz w:val="32"/>
          <w:szCs w:val="32"/>
        </w:rPr>
        <w:t>人文艺术中的主题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图片展现了丰富多彩的人生主题，如爱情、战争、和平等。它们触动着人们的情感，让我们反思自己生活中的意义所在。在这些图像中，我们看到了人类共有的喜怒哀乐，也看到了不同文化背景下人们对于世界的理解和解读。</w:t>
      </w:r>
      <w:r>
        <w:rPr>
          <w:sz w:val="32"/>
          <w:szCs w:val="32"/>
        </w:rPr>
        <w:t>&lt;/p&gt;&lt;p&gt;&lt;img src="/static-img/V20vH86_ver8dVgbCkoyPk-pxGQz-paMwmwDgc9FzHJu68N6B8bvxO5T1PsvFO1o0EyyEMLnro9fEz3BRPG_md8vIipf-K6ewgiD370rVf5s6vnQb_sj0_YGFDt7LfM1IfxVPCZekswqiwFfMgwSkQ.png"&gt;&lt;/p&gt;&lt;p&gt;</w:t>
      </w:r>
      <w:r>
        <w:rPr>
          <w:sz w:val="32"/>
          <w:szCs w:val="32"/>
        </w:rPr>
        <w:t>人文艺术与社会文化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些图片，我们可以发现它们不仅仅是视觉上的享受，更是社会文化交流的一种形式。它们记录了历史事件、传统节日、宗教仪式等，对于了解一个民族或地区的社群有着不可替代的地位。这也是为什么人文艺术如此重要，它连接的是我们共同的人类经验。</w:t>
      </w:r>
      <w:r>
        <w:rPr>
          <w:sz w:val="32"/>
          <w:szCs w:val="32"/>
        </w:rPr>
        <w:t>&lt;/p&gt;&lt;p&gt;&lt;img src="/static-img/g5KLGAhSj-8-a-9kLC8Zf0-pxGQz-paMwmwDgc9FzHJu68N6B8bvxO5T1PsvFO1o0EyyEMLnro9fEz3BRPG_md8vIipf-K6ewgiD370rVf5s6vnQb_sj0_YGFDt7LfM1IfxVPCZekswqiwFfMgwSkQ.png"&gt;&lt;/p&gt;&lt;p&gt;</w:t>
      </w:r>
      <w:r>
        <w:rPr>
          <w:sz w:val="32"/>
          <w:szCs w:val="32"/>
        </w:rPr>
        <w:t>人文艺术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认为，这些图片不仅是一种审美体验，更是一种教育资源。它能够启发孩子们想象力，激发成年人的思考，为学生提供学习历史、了解不同的文化的手段。这些建立在学术研究基础上的课程，可以帮助学生更好地理解复杂的问题，从而培养出更加全面发展的人才。</w:t>
      </w:r>
      <w:r>
        <w:rPr>
          <w:sz w:val="32"/>
          <w:szCs w:val="32"/>
        </w:rPr>
        <w:t>&lt;/p&gt;&lt;p&gt;&lt;img src="/static-img/qsZOSPq2WQ8XoX2GvEa9kE-pxGQz-paMwmwDgc9FzHJu68N6B8bvxO5T1PsvFO1o0EyyEMLnro9fEz3BRPG_md8vIipf-K6ewgiD370rVf5s6vnQb_sj0_YGFDt7LfM1IfxVPCZekswqiwFfMgwSkQ.png"&gt;&lt;/p&gt;&lt;p&gt;</w:t>
      </w:r>
      <w:r>
        <w:rPr>
          <w:sz w:val="32"/>
          <w:szCs w:val="32"/>
        </w:rPr>
        <w:t>人文艺术对未来科技发展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人文艺术也在不断地创新和融合。在这些照片里，我们看到了一系列结合了新媒体元素（如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）的创意项目，它们将传统艺术推向新的高度，同时也为科技界提供了新的灵感来源。此外，这些建立起来的人工智能系统还能预测并满足市场上未来的需求，使得整个行业都处于持续增长状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追求卓越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巨大的数字库存储着无数宝贵信息，不断更新我们的知识体系。而且，它们鼓励我们进一步探索更多可能性，无论是在技术层面还是在精神层面。这使得未来充满希望，因为只要有勇气去尝试，就没有什么是不可能实现的事情。</w:t>
      </w:r>
      <w:r>
        <w:rPr>
          <w:sz w:val="32"/>
          <w:szCs w:val="32"/>
        </w:rPr>
        <w:t>&lt;/p&gt;&lt;p&gt;&lt;a href = "/doc/532029-</w:t>
      </w:r>
      <w:r>
        <w:rPr>
          <w:sz w:val="32"/>
          <w:szCs w:val="32"/>
        </w:rPr>
        <w:t>人文艺术的宏大画卷探索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图片中的深度与广度</w:t>
      </w:r>
      <w:r>
        <w:rPr>
          <w:sz w:val="32"/>
          <w:szCs w:val="32"/>
        </w:rPr>
        <w:t>.doc" rel="alternate" download="532029-</w:t>
      </w:r>
      <w:r>
        <w:rPr>
          <w:sz w:val="32"/>
          <w:szCs w:val="32"/>
        </w:rPr>
        <w:t>人文艺术的宏大画卷探索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图片中的深度与广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