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一天不能掉早养成良好习惯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养成良好习惯至关重要？</w:t>
      </w:r>
      <w:r>
        <w:rPr>
          <w:sz w:val="32"/>
          <w:szCs w:val="32"/>
        </w:rPr>
        <w:t>&lt;/p&gt;&lt;p&gt;&lt;img src="/static-img/x1VdqAlYdJeLM64lEIlPWjvAt4eLK8Axrino8KPWQ1OdVoV70obuGTxnwseHJ45O.png"&gt;&lt;/p&gt;&lt;p&gt;</w:t>
      </w:r>
      <w:r>
        <w:rPr>
          <w:sz w:val="32"/>
          <w:szCs w:val="32"/>
        </w:rPr>
        <w:t>在现代社会中，人们的生活节奏越来越快，压力也随之增大。为了应对这些挑战，我们需要培养一些能够帮助我们更有效地管理时间和提高工作效率的习惯。其中，“夹一天不能掉早上继续做”这一原则是非常有价值的，它强调了建立起一个良好的起步对于整个一天的表现至关重要。</w:t>
      </w:r>
      <w:r>
        <w:rPr>
          <w:sz w:val="32"/>
          <w:szCs w:val="32"/>
        </w:rPr>
        <w:t>&lt;/p&gt;&lt;p&gt;</w:t>
      </w:r>
      <w:r>
        <w:rPr>
          <w:sz w:val="32"/>
          <w:szCs w:val="32"/>
        </w:rPr>
        <w:t>如何理解“夹一天”的含义？</w:t>
      </w:r>
      <w:r>
        <w:rPr>
          <w:sz w:val="32"/>
          <w:szCs w:val="32"/>
        </w:rPr>
        <w:t>&lt;/p&gt;&lt;p&gt;&lt;img src="/static-img/js7zaZT4DcEmNfWPcMdSFzvAt4eLK8Axrino8KPWQ1PRJhqhb456zKVkPHSibytKIK6-hb5-sabvr1CJHW-wLXmrwpn-oYVt3xMMoXg4VGzypZdG7wTYXbSMrNZjP2i7d4gmetr32G8CjqPe367_yhvT-w7SWB1YdvZ1mhxGux8.png"&gt;&lt;/p&gt;&lt;p&gt;&amp;#34;</w:t>
      </w:r>
      <w:r>
        <w:rPr>
          <w:sz w:val="32"/>
          <w:szCs w:val="32"/>
        </w:rPr>
        <w:t>夹</w:t>
      </w:r>
      <w:r>
        <w:rPr>
          <w:sz w:val="32"/>
          <w:szCs w:val="32"/>
        </w:rPr>
        <w:t>&amp;#34;</w:t>
      </w:r>
      <w:r>
        <w:rPr>
          <w:sz w:val="32"/>
          <w:szCs w:val="32"/>
        </w:rPr>
        <w:t>在这里指的是将某种行为或活动纳入日常生活中的某个特定时段，比如早晨。在这个语境中，“夹一天不能掉早上继续做”意味着即使是在忙碌的一天里，也要尽量保证自己能按时完成早晨的一些关键任务，这可能包括锻炼、冥想、学习新技能或者简单地花点时间阅读和思考。</w:t>
      </w:r>
      <w:r>
        <w:rPr>
          <w:sz w:val="32"/>
          <w:szCs w:val="32"/>
        </w:rPr>
        <w:t>&lt;/p&gt;&lt;p&gt;</w:t>
      </w:r>
      <w:r>
        <w:rPr>
          <w:sz w:val="32"/>
          <w:szCs w:val="32"/>
        </w:rPr>
        <w:t>为何坚持“不掉早”的重要性</w:t>
      </w:r>
      <w:r>
        <w:rPr>
          <w:sz w:val="32"/>
          <w:szCs w:val="32"/>
        </w:rPr>
        <w:t>&lt;/p&gt;&lt;p&gt;&lt;img src="/static-img/oHwPxdsiIl24_7MUQm845zvAt4eLK8Axrino8KPWQ1PRJhqhb456zKVkPHSibytKIK6-hb5-sabvr1CJHW-wLXmrwpn-oYVt3xMMoXg4VGzypZdG7wTYXbSMrNZjP2i7d4gmetr32G8CjqPe367_yhvT-w7SWB1YdvZ1mhxGux8.png"&gt;&lt;/p&gt;&lt;p&gt;</w:t>
      </w:r>
      <w:r>
        <w:rPr>
          <w:sz w:val="32"/>
          <w:szCs w:val="32"/>
        </w:rPr>
        <w:t>首先，从生理角度来说，人的身体具有一定的生物钟，每个人都有最佳工作效率的那段时间。而且，如果你能够在这个高峰期进行最为复杂或需要高度集中注意力的工作，那么你的产出往往会更高。其次，从心理学角度看，当你成功完成了第一项任务后，你会感觉到成就感，这种积极的情绪可以推动你持续下去，并激励你面对接下来的挑战。</w:t>
      </w:r>
      <w:r>
        <w:rPr>
          <w:sz w:val="32"/>
          <w:szCs w:val="32"/>
        </w:rPr>
        <w:t>&lt;/p&gt;&lt;p&gt;</w:t>
      </w:r>
      <w:r>
        <w:rPr>
          <w:sz w:val="32"/>
          <w:szCs w:val="32"/>
        </w:rPr>
        <w:t>如何克服“不掉早”的障碍</w:t>
      </w:r>
      <w:r>
        <w:rPr>
          <w:sz w:val="32"/>
          <w:szCs w:val="32"/>
        </w:rPr>
        <w:t>&lt;/p&gt;&lt;p&gt;&lt;img src="/static-img/m8zn5LY_rCwEQrmexzMN_TvAt4eLK8Axrino8KPWQ1PRJhqhb456zKVkPHSibytKIK6-hb5-sabvr1CJHW-wLXmrwpn-oYVt3xMMoXg4VGzypZdG7wTYXbSMrNZjP2i7d4gmetr32G8CjqPe367_yhvT-w7SWB1YdvZ1mhxGux8.png"&gt;&lt;/p&gt;&lt;p&gt;</w:t>
      </w:r>
      <w:r>
        <w:rPr>
          <w:sz w:val="32"/>
          <w:szCs w:val="32"/>
        </w:rPr>
        <w:t>当然，在实践中，执行这一原则并不总是容易的事情。比如，有些人可能因为睡眠不足而难以起床；有些人可能因为家庭责任而无法抽出足够的时间进行个人发展；还有些人可能由于内心恐惧而害怕尝试新的东西。但无论是什么原因，都应该努力找到解决方案，比如调整作息时间，或与家人沟通协商，以及通过小步骤逐渐适应新的习惯。</w:t>
      </w:r>
      <w:r>
        <w:rPr>
          <w:sz w:val="32"/>
          <w:szCs w:val="32"/>
        </w:rPr>
        <w:t>&lt;/p&gt;&lt;p&gt;</w:t>
      </w:r>
      <w:r>
        <w:rPr>
          <w:sz w:val="32"/>
          <w:szCs w:val="32"/>
        </w:rPr>
        <w:t>从小事做起：构建长期习惯链条</w:t>
      </w:r>
      <w:r>
        <w:rPr>
          <w:sz w:val="32"/>
          <w:szCs w:val="32"/>
        </w:rPr>
        <w:t>&lt;/p&gt;&lt;p&gt;&lt;img src="/static-img/mSJb_titBuhYIcVSyyFb0zvAt4eLK8Axrino8KPWQ1PRJhqhb456zKVkPHSibytKIK6-hb5-sabvr1CJHW-wLXmrwpn-oYVt3xMMoXg4VGzypZdG7wTYXbSMrNZjP2i7d4gmetr32G8CjqPe367_yhvT-w7SWB1YdvZ1mhxGux8.jpeg"&gt;&lt;/p&gt;&lt;p&gt;</w:t>
      </w:r>
      <w:r>
        <w:rPr>
          <w:sz w:val="32"/>
          <w:szCs w:val="32"/>
        </w:rPr>
        <w:t>想要长久地保持这样的规律生活，不妨从一些看似微不足道的小事开始。当我们每一次成功地坚持了一项规定，我们就会觉得更加自信。这一点被称为“积累”，它是一种强大的力量，因为它让我们认识到，即使最艰难的时候，只要不断前行，就有机会实现自己的目标。</w:t>
      </w:r>
      <w:r>
        <w:rPr>
          <w:sz w:val="32"/>
          <w:szCs w:val="32"/>
        </w:rPr>
        <w:t>&lt;/p&gt;&lt;p&gt;</w:t>
      </w:r>
      <w:r>
        <w:rPr>
          <w:sz w:val="32"/>
          <w:szCs w:val="32"/>
        </w:rPr>
        <w:t>结语：制定并坚守计划，对于每个人的未来都至关重要。因此，让我们一起行动起来，将这份决心转化为实际行动，使我们的日常充满活力和成就感！</w:t>
      </w:r>
      <w:r>
        <w:rPr>
          <w:sz w:val="32"/>
          <w:szCs w:val="32"/>
        </w:rPr>
        <w:t>&lt;/p&gt;&lt;p&gt;</w:t>
      </w:r>
      <w:r>
        <w:rPr>
          <w:sz w:val="32"/>
          <w:szCs w:val="32"/>
        </w:rPr>
        <w:t>文章结束</w:t>
      </w:r>
      <w:r>
        <w:rPr>
          <w:sz w:val="32"/>
          <w:szCs w:val="32"/>
        </w:rPr>
        <w:t>&lt;/p&gt;&lt;p&gt;&lt;a href = "/doc/532124-</w:t>
      </w:r>
      <w:r>
        <w:rPr>
          <w:sz w:val="32"/>
          <w:szCs w:val="32"/>
        </w:rPr>
        <w:t>夹一天不能掉早养成良好习惯的重要性</w:t>
      </w:r>
      <w:r>
        <w:rPr>
          <w:sz w:val="32"/>
          <w:szCs w:val="32"/>
        </w:rPr>
        <w:t>.doc" rel="alternate" download="532124-</w:t>
      </w:r>
      <w:r>
        <w:rPr>
          <w:sz w:val="32"/>
          <w:szCs w:val="32"/>
        </w:rPr>
        <w:t>夹一天不能掉早养成良好习惯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