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雪公主自动挤奶器童话中的奇幻机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话世界的变革？</w:t>
      </w:r>
      <w:r>
        <w:rPr>
          <w:sz w:val="32"/>
          <w:szCs w:val="32"/>
        </w:rPr>
        <w:t>&lt;/p&gt;&lt;p&gt;&lt;img src="/static-img/gcrDsu9BX_Doh5GNTDtoBJhvnAbeSX9oOg_6iDtGiJ9vhXb8LaKZexOrfWslc5gf.jpg"&gt;&lt;/p&gt;&lt;p&gt;</w:t>
      </w:r>
      <w:r>
        <w:rPr>
          <w:sz w:val="32"/>
          <w:szCs w:val="32"/>
        </w:rPr>
        <w:t>在遥远的森林里，白雪公主以其纯洁和善良著称，她与小熊贝比、七个小矮人以及一群忠诚的小动物生活在一起。然而，一天，当她醒来时，发现自己被套上了一个奇怪的机器——自动挤奶器。这台机器由一位名为艾尔文的神秘工匠精心制作，他声称这是一种新式家用设备，可以节省时间并提高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它如此特别？</w:t>
      </w:r>
      <w:r>
        <w:rPr>
          <w:sz w:val="32"/>
          <w:szCs w:val="32"/>
        </w:rPr>
        <w:t>&lt;/p&gt;&lt;p&gt;&lt;img src="/static-img/nLAgVSjdl317km2clBfigJhvnAbeSX9oOg_6iDtGiJ-udI87PhdA4bWl0iZWNgFBclmydYBoA4Gbo5fLWPW81w.jpg"&gt;&lt;/p&gt;&lt;p&gt;</w:t>
      </w:r>
      <w:r>
        <w:rPr>
          <w:sz w:val="32"/>
          <w:szCs w:val="32"/>
        </w:rPr>
        <w:t>这个自动挤奶器不仅外观酷似机械巨兽，更配备了先进科技。它能够感知牛犊的心跳和血液流动，从而准确无误地将乳汁挤出。艾尔文自信地说，这项发明将彻底改变农场工作方式，让所有人都能享受到更轻松、更舒适的生活。但是，在这个充满魔法的地方，人们对技术有着不同的看法，他们是否愿意接受这种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困惑与恐惧？</w:t>
      </w:r>
      <w:r>
        <w:rPr>
          <w:sz w:val="32"/>
          <w:szCs w:val="32"/>
        </w:rPr>
        <w:t>&lt;/p&gt;&lt;p&gt;&lt;img src="/static-img/ei1eMQ9zfZRNUu2_qrOtn5hvnAbeSX9oOg_6iDtGiJ-udI87PhdA4bWl0iZWNgFBclmydYBoA4Gbo5fLWPW81w.jpg"&gt;&lt;/p&gt;&lt;p&gt;</w:t>
      </w:r>
      <w:r>
        <w:rPr>
          <w:sz w:val="32"/>
          <w:szCs w:val="32"/>
        </w:rPr>
        <w:t>随着自动挤奶器开始运转，它的声音震撼了整个村庄。一些年长者对于这种未知设备感到不安，而其他一些则好奇地围观。白雪公主虽然最初也有些害怕，但她很快意识到这只是一个工具，是为了帮助大家。她决定亲自尝试一下，看看这个神奇的机器是否真的如同艾尔文所言那样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证明了什么？</w:t>
      </w:r>
      <w:r>
        <w:rPr>
          <w:sz w:val="32"/>
          <w:szCs w:val="32"/>
        </w:rPr>
        <w:t>&lt;/p&gt;&lt;p&gt;&lt;img src="/static-img/VIKPlPzkbuYFBctRe-xG_JhvnAbeSX9oOg_6iDtGiJ-udI87PhdA4bWl0iZWNgFBclmydYBoA4Gbo5fLWPW81w.jpg"&gt;&lt;/p&gt;&lt;p&gt;</w:t>
      </w:r>
      <w:r>
        <w:rPr>
          <w:sz w:val="32"/>
          <w:szCs w:val="32"/>
        </w:rPr>
        <w:t>当白雪公主坐在自动挤奶器上时，她注意到自己的体验与之前完全不同。这台机器温柔而细腻，不会像人类那样带来痛苦或疲劳。而且，它还能提供更加均匀、高质量的乳汁，对于那些需要特定营养需求的小动物来说，这无疑是个大福音。不久后，全村的人们都见证了这一切，并开始逐渐接受新的工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深远吗？</w:t>
      </w:r>
      <w:r>
        <w:rPr>
          <w:sz w:val="32"/>
          <w:szCs w:val="32"/>
        </w:rPr>
        <w:t>&lt;/p&gt;&lt;p&gt;&lt;img src="/static-img/0jBrd0ZgJErjepPU51V3pphvnAbeSX9oOg_6iDtGiJ-udI87PhdA4bWl0iZWNgFBclmydYBoA4Gbo5fLWPW81w.jpg"&gt;&lt;/p&gt;&lt;p&gt;</w:t>
      </w:r>
      <w:r>
        <w:rPr>
          <w:sz w:val="32"/>
          <w:szCs w:val="32"/>
        </w:rPr>
        <w:t>随着时间推移，白雪公主被套上的自动挤奶器成为了村子里的标志性景象。不再需要辛勤的手动操作，每个人都可以更多地投入到他们最擅长的事情中。在这样的环境下，小熊贝比学会了一门新的技艺，而七个小矮人则开始探索更多关于农业科技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段时间内存在疑虑和挑战，但最终，由于这些变化带来的积极影响，全体居民得到了共识：这是一个真正令人振奋的人类技术进步。此外，这也激励了一批年轻创客继续追求创新，他们相信只要坚持梦想，就没有任何问题无法解决。而对于白雪公主而言，她已经从一个简单的情境中成长为引领变革的一员，为她的故事注入了一抹现代色彩。</w:t>
      </w:r>
      <w:r>
        <w:rPr>
          <w:sz w:val="32"/>
          <w:szCs w:val="32"/>
        </w:rPr>
        <w:t>&lt;/p&gt;&lt;p&gt;&lt;a href = "/doc/532380-</w:t>
      </w:r>
      <w:r>
        <w:rPr>
          <w:sz w:val="32"/>
          <w:szCs w:val="32"/>
        </w:rPr>
        <w:t>白雪公主自动挤奶器童话中的奇幻机器</w:t>
      </w:r>
      <w:r>
        <w:rPr>
          <w:sz w:val="32"/>
          <w:szCs w:val="32"/>
        </w:rPr>
        <w:t>.doc" rel="alternate" download="532380-</w:t>
      </w:r>
      <w:r>
        <w:rPr>
          <w:sz w:val="32"/>
          <w:szCs w:val="32"/>
        </w:rPr>
        <w:t>白雪公主自动挤奶器童话中的奇幻机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