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总结探索女性视角下的成长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她见青山》探索女性视角下的成长与自我发现</w:t>
      </w:r>
      <w:r>
        <w:rPr>
          <w:sz w:val="32"/>
          <w:szCs w:val="32"/>
        </w:rPr>
        <w:t>&lt;/p&gt;&lt;p&gt;&lt;img src="/static-img/guCLX-ks78GRchEtvkuTrDVnTxZpXSZ5mN_BshASwbP7ktdlaLrUGh-fyJG98EDn.png"&gt;&lt;/p&gt;&lt;p&gt;</w:t>
      </w:r>
      <w:r>
        <w:rPr>
          <w:sz w:val="32"/>
          <w:szCs w:val="32"/>
        </w:rPr>
        <w:t>在《她见青山》这部作品中，作者通过深刻的笔触，展现了一个女主角在成长过程中的内心世界和外在经历。以下是对这部作品的六个关键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形象塑造</w:t>
      </w:r>
      <w:r>
        <w:rPr>
          <w:sz w:val="32"/>
          <w:szCs w:val="32"/>
        </w:rPr>
        <w:t>&lt;/p&gt;&lt;p&gt;&lt;img src="/static-img/vUSr8uyYPHcXc8gbWdSs1DVnTxZpXSZ5mN_BshASwbN1Kh1CtRkNoEVzBzW0GlSrEpTatRWdYnXPpu_OUZmMLVpru-_NdJXLQbCrzcJV7R41NquQ6RM9WMBqjWkW_ecdXazaXM-80IA8L-ETVKc1fyEz2DZlTJgCXzy5g2X1Ot6MNvea4jFjauHj9qRNrGnPz7pzZxOwNpiBaMdT3gmcfA.jpg"&gt;&lt;/p&gt;&lt;p&gt;</w:t>
      </w:r>
      <w:r>
        <w:rPr>
          <w:sz w:val="32"/>
          <w:szCs w:val="32"/>
        </w:rPr>
        <w:t>在这个故事里，她是一个独立且有着坚韧不拔精神的人物。她的个性决定了她面对困难时的态度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&lt;img src="/static-img/KP19M7eCl2N6r5Evou6q1jVnTxZpXSZ5mN_BshASwbN1Kh1CtRkNoEVzBzW0GlSrEpTatRWdYnXPpu_OUZmMLVpru-_NdJXLQbCrzcJV7R41NquQ6RM9WMBqjWkW_ecdXazaXM-80IA8L-ETVKc1fyEz2DZlTJgCXzy5g2X1Ot6MNvea4jFjauHj9qRNrGnPz7pzZxOwNpiBaMdT3gmcfA.jpg"&gt;&lt;/p&gt;&lt;p&gt;</w:t>
      </w:r>
      <w:r>
        <w:rPr>
          <w:sz w:val="32"/>
          <w:szCs w:val="32"/>
        </w:rPr>
        <w:t>通过不断地挑战自己，她逐渐意识到自己的价值和潜力。她开始从一名普通的职场人士转变为一个具有个人追求和目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发展</w:t>
      </w:r>
      <w:r>
        <w:rPr>
          <w:sz w:val="32"/>
          <w:szCs w:val="32"/>
        </w:rPr>
        <w:t>&lt;/p&gt;&lt;p&gt;&lt;img src="/static-img/IWtAHbaPUZ79H2sleemoUzVnTxZpXSZ5mN_BshASwbN1Kh1CtRkNoEVzBzW0GlSrEpTatRWdYnXPpu_OUZmMLVpru-_NdJXLQbCrzcJV7R41NquQ6RM9WMBqjWkW_ecdXazaXM-80IA8L-ETVKc1fyEz2DZlTJgCXzy5g2X1Ot6MNvea4jFjauHj9qRNrGnPz7pzZxOwNpiBaMdT3gmcfA.jpg"&gt;&lt;/p&gt;&lt;p&gt;</w:t>
      </w:r>
      <w:r>
        <w:rPr>
          <w:sz w:val="32"/>
          <w:szCs w:val="32"/>
        </w:rPr>
        <w:t>她在人生的不同阶段建立了多种复杂的人际关系，从而丰富了她的生活经验，并使得她学会如何更好地理解自己以及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挫折相伴</w:t>
      </w:r>
      <w:r>
        <w:rPr>
          <w:sz w:val="32"/>
          <w:szCs w:val="32"/>
        </w:rPr>
        <w:t>&lt;/p&gt;&lt;p&gt;&lt;img src="/static-img/PMQqgpYggk8a8sfekfV6mTVnTxZpXSZ5mN_BshASwbN1Kh1CtRkNoEVzBzW0GlSrEpTatRWdYnXPpu_OUZmMLVpru-_NdJXLQbCrzcJV7R41NquQ6RM9WMBqjWkW_ecdXazaXM-80IA8L-ETVKc1fyEz2DZlTJgCXzy5g2X1Ot6MNvea4jFjauHj9qRNrGnPz7pzZxOwNpiBaMdT3gmcfA.jpg"&gt;&lt;/p&gt;&lt;p&gt;</w:t>
      </w:r>
      <w:r>
        <w:rPr>
          <w:sz w:val="32"/>
          <w:szCs w:val="32"/>
        </w:rPr>
        <w:t>她遇到了许多成功，也遭遇了一些失败，但每一次经历都让她变得更加强大。这些经历帮助她形成了坚定的信念：无论何时，只要有勇气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的情感智慧也在不断提高。她学会如何处理复杂的情绪，并以此来指导自己的决策，这对于她的未来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系列生命事件后，她构建了一套属于自己的生活哲学。这套哲学指导着她的行动，为其未来的道路指明方向，使得她能够继续前行，不断探索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可能性。</w:t>
      </w:r>
      <w:r>
        <w:rPr>
          <w:sz w:val="32"/>
          <w:szCs w:val="32"/>
        </w:rPr>
        <w:t>&lt;/p&gt;&lt;p&gt;&lt;a href = "/doc/533275-</w:t>
      </w:r>
      <w:r>
        <w:rPr>
          <w:sz w:val="32"/>
          <w:szCs w:val="32"/>
        </w:rPr>
        <w:t>她见青山总结探索女性视角下的成长与自我发现</w:t>
      </w:r>
      <w:r>
        <w:rPr>
          <w:sz w:val="32"/>
          <w:szCs w:val="32"/>
        </w:rPr>
        <w:t>.doc" rel="alternate" download="533275-</w:t>
      </w:r>
      <w:r>
        <w:rPr>
          <w:sz w:val="32"/>
          <w:szCs w:val="32"/>
        </w:rPr>
        <w:t>她见青山总结探索女性视角下的成长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