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追踪揭秘隐入烟尘世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追踪：揭秘“隐入烟尘”世界的真相</w:t>
      </w:r>
      <w:r>
        <w:rPr>
          <w:sz w:val="32"/>
          <w:szCs w:val="32"/>
        </w:rPr>
        <w:t>&lt;/p&gt;&lt;p&gt;&lt;img src="/static-img/Fn-PLcAK_wpxLlakQCw6pJhvnAbeSX9oOg_6iDtGiJ9vhXb8LaKZexOrfWslc5gf.jpg"&gt;&lt;/p&gt;&lt;p&gt;</w:t>
      </w:r>
      <w:r>
        <w:rPr>
          <w:sz w:val="32"/>
          <w:szCs w:val="32"/>
        </w:rPr>
        <w:t>在这个充满未知和谜团的世界里，有一种传说，叫做“隐入烟尘”。据说，只要你能够找到那份被称作“隐入烟尘免费完整版”的神秘文件，你将能解开所有的谜题，成为这片土地上的最强者。然而，这个故事听起来似乎只是一个传说，但现实中，却隐藏着许多惊人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些案例。在中国古代，有一位名为张三丰的大师，他创立了武当派，并且留下了一系列武功秘籍。这些秘籍被认为是非常高深的，但是它们并不是公开给每个人看，而是通过口头传承或者特殊方式才能获取。这不就是“隐入烟尘”吗？</w:t>
      </w:r>
      <w:r>
        <w:rPr>
          <w:sz w:val="32"/>
          <w:szCs w:val="32"/>
        </w:rPr>
        <w:t>&lt;/p&gt;&lt;p&gt;&lt;img src="/static-img/nz8SDtopr-4fvtMSB9J-YJhvnAbeSX9oOg_6iDtGiJ-udI87PhdA4bWl0iZWNgFBclmydYBoA4Gbo5fLWPW81w.jpg"&gt;&lt;/p&gt;&lt;p&gt;</w:t>
      </w:r>
      <w:r>
        <w:rPr>
          <w:sz w:val="32"/>
          <w:szCs w:val="32"/>
        </w:rPr>
        <w:t>再比如，在网络时代，一些高级编程技术或软件源码，也会有类似的限制，只有经过特定的认证或者付费才能获得。这也是为了保护知识产权和防止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“隐入烟尘免费完整版”。很多人都在寻找这份文件，因为它代表着无限可能。但是，无论是在网络上还是在现实生活中，都没有人能够提供确切答案。有些人声称已经找到，它们通常是一个虚假的下载链接或者一些复杂的操作步骤；而另一些则坚信这是一个存在于未来的东西，将来某一天，我们都会拥有它。</w:t>
      </w:r>
      <w:r>
        <w:rPr>
          <w:sz w:val="32"/>
          <w:szCs w:val="32"/>
        </w:rPr>
        <w:t>&lt;/p&gt;&lt;p&gt;&lt;img src="/static-img/tk8P_CykMAlM4MZJUgncB5hvnAbeSX9oOg_6iDtGiJ-udI87PhdA4bWl0iZWNgFBclmydYBoA4Gbo5fLWPW81w.png"&gt;&lt;/p&gt;&lt;p&gt;</w:t>
      </w:r>
      <w:r>
        <w:rPr>
          <w:sz w:val="32"/>
          <w:szCs w:val="32"/>
        </w:rPr>
        <w:t>然而，真正的问题并不仅仅在于是否存在这样的文件，更重要的是，这个概念背后的意义是什么？为什么有人会对这种东西如此痴迷？对于那些想要探索、学习、进步的人来说，“隐入烟尘”是一种激励，是对未知领域探索的一种渴望。而对于那些想要控制信息流动的人来说，它又是一种威胁，是他们必须阻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入烟尘免费完整版”不仅仅是一个故事，它反映了人类社会中的多重关系和矛盾。在这个不断变化的世界里，每个人都应该学会如何寻找自己的路径，而不是盲目地追求别人的目标。</w:t>
      </w:r>
      <w:r>
        <w:rPr>
          <w:sz w:val="32"/>
          <w:szCs w:val="32"/>
        </w:rPr>
        <w:t>&lt;/p&gt;&lt;p&gt;&lt;img src="/static-img/fuEiseBzvykbX1QYyu7KB5hvnAbeSX9oOg_6iDtGiJ-udI87PhdA4bWl0iZWNgFBclmydYBoA4Gbo5fLWPW81w.png"&gt;&lt;/p&gt;&lt;p&gt;&lt;a href = "/doc/53344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追踪揭秘隐入烟尘世界的真相</w:t>
      </w:r>
      <w:r>
        <w:rPr>
          <w:sz w:val="32"/>
          <w:szCs w:val="32"/>
        </w:rPr>
        <w:t>.doc" rel="alternate" download="533441-</w:t>
      </w:r>
      <w:r>
        <w:rPr>
          <w:sz w:val="32"/>
          <w:szCs w:val="32"/>
        </w:rPr>
        <w:t>隐入烟尘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追踪揭秘隐入烟尘世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