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无人区的神秘世界二维码解锁新篇章</w:t>
      </w:r>
      <w:r>
        <w:rPr>
          <w:sz w:val="48"/>
          <w:szCs w:val="48"/>
        </w:rPr>
        <w:t>1</w:t>
      </w:r>
      <w:r>
        <w:rPr>
          <w:sz w:val="48"/>
          <w:szCs w:val="48"/>
        </w:rPr>
        <w:t>号与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神秘世界</w:t>
      </w:r>
      <w:r>
        <w:rPr>
          <w:sz w:val="32"/>
          <w:szCs w:val="32"/>
        </w:rPr>
        <w:t>&lt;/p&gt;&lt;p&gt;&lt;img src="/static-img/-_iJwqdS93YU0Z0dpACZcn7bk4Nw_rhjgLynYgLem5i4qxmYg2-Q5O0m0Mb6o7sx.jpeg"&gt;&lt;/p&gt;&lt;p&gt;</w:t>
      </w:r>
      <w:r>
        <w:rPr>
          <w:sz w:val="32"/>
          <w:szCs w:val="32"/>
        </w:rPr>
        <w:t>在这个无人区中，时间仿佛静止了。每个角落都隐藏着未知的秘密，每一条路都可能通向一个新的发现。在这样的环境里，不同的人会有不同的故事，而今天，我们要讲述的是关于“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”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中的两颗心</w:t>
      </w:r>
      <w:r>
        <w:rPr>
          <w:sz w:val="32"/>
          <w:szCs w:val="32"/>
        </w:rPr>
        <w:t>&lt;/p&gt;&lt;p&gt;&lt;img src="/static-img/OhxpJu90PnCYH0KbrXXZ-37bk4Nw_rhjgLynYgLem5i4qxmYg2-Q5O0m0Mb6o7sx.png"&gt;&lt;/p&gt;&lt;p&gt;</w:t>
      </w:r>
      <w:r>
        <w:rPr>
          <w:sz w:val="32"/>
          <w:szCs w:val="32"/>
        </w:rPr>
        <w:t>这里，一张特殊的二维码成为了通往这个世界的钥匙。它被分成了两部分，每一部分都是独特且不可替代的一份子。一号和二号分别持有一半，想要解锁这片土地，他们必须找到对方，并通过一次共同的挑战来证明他们之间的情谊和信任。这不仅是一次测试，也是他们友情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&lt;/p&gt;&lt;p&gt;&lt;img src="/static-img/zDrC8Qm8xtF-IT0s7RAvJX7bk4Nw_rhjgLynYgLem5i4qxmYg2-Q5O0m0Mb6o7sx.jpeg"&gt;&lt;/p&gt;&lt;p&gt;</w:t>
      </w:r>
      <w:r>
        <w:rPr>
          <w:sz w:val="32"/>
          <w:szCs w:val="32"/>
        </w:rPr>
        <w:t>随着时间的推移，一号和二号逐渐揭开了这个世界的面纱。从荒凉的大地到充满奇迹的小径，从沉默的小屋到喧嚣的大街，这一切都是由那张神秘二维码所带来的。而这只不过是开始。一系列与自然、科技、魔法等不同主题相关联的地图出现了，它们指引着探险者进入更深层次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的觉醒</w:t>
      </w:r>
      <w:r>
        <w:rPr>
          <w:sz w:val="32"/>
          <w:szCs w:val="32"/>
        </w:rPr>
        <w:t>&lt;/p&gt;&lt;p&gt;&lt;img src="/static-img/vf75Ggc_rrDy_ew0SOBwUH7bk4Nw_rhjgLynYgLem5i4qxmYg2-Q5O0m0Mb6o7sx.png"&gt;&lt;/p&gt;&lt;p&gt;</w:t>
      </w:r>
      <w:r>
        <w:rPr>
          <w:sz w:val="32"/>
          <w:szCs w:val="32"/>
        </w:rPr>
        <w:t>在这个过程中，一号和二号逐渐变得更加强大。他们学会了如何使用各种工具，如何解决复杂的问题，以及如何应对前所未有的危机。这不仅让他们变得更加坚韧，更重要的是，他们学会了尊重彼此，依靠彼此，因为只有这样才能克服所有障碍，最终达到那个曾经遥不可及的地方——动漫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之城：梦想与现实交汇点</w:t>
      </w:r>
      <w:r>
        <w:rPr>
          <w:sz w:val="32"/>
          <w:szCs w:val="32"/>
        </w:rPr>
        <w:t>&lt;/p&gt;&lt;p&gt;&lt;img src="/static-img/wsBDSAT0ift5EO9tBVXs337bk4Nw_rhjgLynYgLem5i4qxmYg2-Q5O0m0Mb6o7sx.jpeg"&gt;&lt;/p&gt;&lt;p&gt;</w:t>
      </w:r>
      <w:r>
        <w:rPr>
          <w:sz w:val="32"/>
          <w:szCs w:val="32"/>
        </w:rPr>
        <w:t>终于，在众多考验之后，一号和二号站在了一座宏伟建筑前的门槛上，那就是传说中的动漫之城。在这里，他们将能够见证最精彩绝伦的故事，将成为这些故事的一部分。在这里，他们将遇见来自各方背景的人物，与他们分享自己的经历，为自己的梦想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旅途的一个阶段，但对于一号和二號来说，无论未来怎样，都不会忘记这一段旅程。当那些日常琐事再次包围我们时，当生活似乎又恢复到了平淡时，那些难忘瞬间仍然清晰可闻，就像心跳一样永远存在。因为在那个无人区里，我们找到了真正属于我们的自己，而那份经历，是无法用言语表达出来，只能通过内心深处流淌出的热血去感受。</w:t>
      </w:r>
      <w:r>
        <w:rPr>
          <w:sz w:val="32"/>
          <w:szCs w:val="32"/>
        </w:rPr>
        <w:t>&lt;/p&gt;&lt;p&gt;&lt;a href = "/doc/53351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的神秘世界二维码解锁新篇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的冒险故事</w:t>
      </w:r>
      <w:r>
        <w:rPr>
          <w:sz w:val="32"/>
          <w:szCs w:val="32"/>
        </w:rPr>
        <w:t>.doc" rel="alternate" download="53351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无人区的神秘世界二维码解锁新篇章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