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山河终结篇我的画卷在风中飘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站在窗前，望着远方那一片模糊的蓝色。记得小时候，我总是被爷爷讲的故事迷住了，那些关于江南水乡、青山绿水和古代画家的传说，让我心生向往。我梦想有一天能用自己的笔触捕捉那些美丽的景致，用水墨将它们永恒地留在纸上。</w:t>
      </w:r>
      <w:r>
        <w:rPr>
          <w:sz w:val="32"/>
          <w:szCs w:val="32"/>
        </w:rPr>
        <w:t>&lt;/p&gt;&lt;p&gt;&lt;img src="/static-img/MabhfSMbIszUjE2yChVGaphvnAbeSX9oOg_6iDtGiJ9vhXb8LaKZexOrfWslc5gf.png"&gt;&lt;/p&gt;&lt;p&gt;</w:t>
      </w:r>
      <w:r>
        <w:rPr>
          <w:sz w:val="32"/>
          <w:szCs w:val="32"/>
        </w:rPr>
        <w:t>岁月流转，我成了一名画家，却始终未曾忘怀那个梦想。我每次出行，都带着我的笔箱，一边旅行一边绘制那些见证过的人与物。一段时间后，我决定创作一幅集万千风光于一身的大型作品——《水墨山河》。</w:t>
      </w:r>
      <w:r>
        <w:rPr>
          <w:sz w:val="32"/>
          <w:szCs w:val="32"/>
        </w:rPr>
        <w:t>&lt;/p&gt;&lt;p&gt;</w:t>
      </w:r>
      <w:r>
        <w:rPr>
          <w:sz w:val="32"/>
          <w:szCs w:val="32"/>
        </w:rPr>
        <w:t>这不仅仅是一幅画，而是一个时代的见证，是对过去美好时光的一份缅怀，也是我个人的艺术巅峰之作。然而，在完成这幅作品之前，我需要收集足够多的情感和灵感，每一个笔触都要有它独特的心跳。</w:t>
      </w:r>
      <w:r>
        <w:rPr>
          <w:sz w:val="32"/>
          <w:szCs w:val="32"/>
        </w:rPr>
        <w:t>&lt;/p&gt;&lt;p&gt;&lt;img src="/static-img/OAGpElwI2enjA95WG-1J3ZhvnAbeSX9oOg_6iDtGiJ-udI87PhdA4bWl0iZWNgFBclmydYBoA4Gbo5fLWPW81w.png"&gt;&lt;/p&gt;&lt;p&gt;</w:t>
      </w:r>
      <w:r>
        <w:rPr>
          <w:sz w:val="32"/>
          <w:szCs w:val="32"/>
        </w:rPr>
        <w:t>我走遍了从故宫到田园，从城市喧嚣到自然静谧的地方，每一次旅行都是寻找灵感的旅程。我遇到了不同的人，他们各自拥有不同的故事，有些悲欢离合，有些满载希望。在这些经历中，我学会了如何用颜色表达情感，用线条传递情意。</w:t>
      </w:r>
      <w:r>
        <w:rPr>
          <w:sz w:val="32"/>
          <w:szCs w:val="32"/>
        </w:rPr>
        <w:t>&lt;/p&gt;&lt;p&gt;</w:t>
      </w:r>
      <w:r>
        <w:rPr>
          <w:sz w:val="32"/>
          <w:szCs w:val="32"/>
        </w:rPr>
        <w:t>终于，经过无数个夜晚的绘图和修改，《水墨山河》也逐渐展现出了它独有的魅力。这不仅仅是技术上的追求，更是对生命本质探索的一种方式。我希望这个世界能够通过我的画卷看到更多真实的情感和生活的小确幸。</w:t>
      </w:r>
      <w:r>
        <w:rPr>
          <w:sz w:val="32"/>
          <w:szCs w:val="32"/>
        </w:rPr>
        <w:t>&lt;/p&gt;&lt;p&gt;&lt;img src="/static-img/t9PpC4jeap_jkfXZP9T98phvnAbeSX9oOg_6iDtGiJ-udI87PhdA4bWl0iZWNgFBclmydYBoA4Gbo5fLWPW81w.jpg"&gt;&lt;/p&gt;&lt;p&gt;</w:t>
      </w:r>
      <w:r>
        <w:rPr>
          <w:sz w:val="32"/>
          <w:szCs w:val="32"/>
        </w:rPr>
        <w:t>但当我把最后一点彩色涂抹完毕，看着整体呈现出的浓淡相宜、层次分明的时候，我突然感到一种空虚。因为这意味着《水墨山河》的创作就此结束。但同时，这也是开启新篇章的一个标志，因为艺术家永远不会停歇，只是在某个阶段暂时停止绘制而已。</w:t>
      </w:r>
      <w:r>
        <w:rPr>
          <w:sz w:val="32"/>
          <w:szCs w:val="32"/>
        </w:rPr>
        <w:t>&lt;/p&gt;&lt;p&gt;</w:t>
      </w:r>
      <w:r>
        <w:rPr>
          <w:sz w:val="32"/>
          <w:szCs w:val="32"/>
        </w:rPr>
        <w:t>现在，当我站立在窗前，望向那片模糊的蓝色天际时，那里或许藏着新的灵感，或许有新的故事等待去发现。而我的“画卷”，已经被风吹散，但它所蕴含的情感，将随着每一次呼吸，与你一起飘扬。</w:t>
      </w:r>
      <w:r>
        <w:rPr>
          <w:sz w:val="32"/>
          <w:szCs w:val="32"/>
        </w:rPr>
        <w:t>&lt;/p&gt;&lt;p&gt;&lt;img src="/static-img/AdGh2XyjdPyMoMTyc5L4DphvnAbeSX9oOg_6iDtGiJ-udI87PhdA4bWl0iZWNgFBclmydYBoA4Gbo5fLWPW81w.jpg"&gt;&lt;/p&gt;&lt;p&gt;&lt;a href = "/doc/533892-</w:t>
      </w:r>
      <w:r>
        <w:rPr>
          <w:sz w:val="32"/>
          <w:szCs w:val="32"/>
        </w:rPr>
        <w:t>水墨山河终结篇我的画卷在风中飘散</w:t>
      </w:r>
      <w:r>
        <w:rPr>
          <w:sz w:val="32"/>
          <w:szCs w:val="32"/>
        </w:rPr>
        <w:t>.doc" rel="alternate" download="533892-</w:t>
      </w:r>
      <w:r>
        <w:rPr>
          <w:sz w:val="32"/>
          <w:szCs w:val="32"/>
        </w:rPr>
        <w:t>水墨山河终结篇我的画卷在风中飘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