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青春最后一百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站在菜市场的角落里，手中紧握着一张纸条，上面写着“最后一百天”四个字。他的心情复杂，每一个字都似乎承载着他过去的一切。</w:t>
      </w:r>
      <w:r>
        <w:rPr>
          <w:sz w:val="32"/>
          <w:szCs w:val="32"/>
        </w:rPr>
        <w:t>&lt;/p&gt;&lt;p&gt;&lt;img src="/static-img/hEQ-xNSwJ4HSOuhqA0HvVsp90lL3MoXBvECSQkNj0yD0v-L03FjNwvmTZ61AXxf9.jpg"&gt;&lt;/p&gt;&lt;p&gt;</w:t>
      </w:r>
      <w:r>
        <w:rPr>
          <w:sz w:val="32"/>
          <w:szCs w:val="32"/>
        </w:rPr>
        <w:t>回忆与决断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曾是一名成功的商人，他拥有一家自己的公司，也拥有了令人羡慕的地位和财富。但是，在一次偶然的机会下，他遇到了一个小女孩，她卖的是最简单不过的小菜，但那种纯真的笑容和对生活的热爱，让</w:t>
      </w:r>
      <w:r>
        <w:rPr>
          <w:sz w:val="32"/>
          <w:szCs w:val="32"/>
        </w:rPr>
        <w:t>BY</w:t>
      </w:r>
      <w:r>
        <w:rPr>
          <w:sz w:val="32"/>
          <w:szCs w:val="32"/>
        </w:rPr>
        <w:t>感到了一种前所未有的震撼。他开始重新审视自己的生活，发现自己在追求金钱时错失了人生中的真正价值。</w:t>
      </w:r>
      <w:r>
        <w:rPr>
          <w:sz w:val="32"/>
          <w:szCs w:val="32"/>
        </w:rPr>
        <w:t>&lt;/p&gt;&lt;p&gt;&lt;img src="/static-img/7SP0tp6nt3LK_uJGUCMLzcp90lL3MoXBvECSQkNj0yCj2I0HZcfN3qj0HUSe5JoXliWMMxrpsu_L_engzXF4zLlBjqwv96903HJhvXcCVwEZ6JddOlecUMDHDPgxZINVVEpTSorv17fhpp8GW0hTFCwt-46FsFIyw132RZDHkUPoExfRe4bwcHQTChase9Ah.jpg"&gt;&lt;/p&gt;&lt;p&gt;</w:t>
      </w:r>
      <w:r>
        <w:rPr>
          <w:sz w:val="32"/>
          <w:szCs w:val="32"/>
        </w:rPr>
        <w:t>决定放弃一切回到起点，是一个艰难而痛苦的过程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知道，这将意味着他将从头再来，从无到有。但正是那份勇气和决心，使得他坚定地走上了这条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sMbQirjxto2bkyU07viSqsp90lL3MoXBvECSQkNj0yCj2I0HZcfN3qj0HUSe5JoXliWMMxrpsu_L_engzXF4zLlBjqwv96903HJhvXcCVwEZ6JddOlecUMDHDPgxZINVVEpTSorv17fhpp8GW0hTFCwt-46FsFIyw132RZDHkUPoExfRe4bwcHQTChase9Ah.jpeg"&gt;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每天早上五点就要出发去市场。他会挑选那些新鲜且价格适中的蔬菜水果，然后用尽全力地销售。在这个过程中，他学会了如何与人沟通，更重要的是，他学会了尊重每一个顾客，无论他们买多少，都会给予同样的微笑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收入比以前减少许多，但这并不影响他的幸福感。相反，由于更接近自然、更了解消费者的需求，他开始创造出一些独特的小吃，比如酸辣土豆丝、香辣萝卜丝等，它们迅速成为了市场上的热门商品之一。</w:t>
      </w:r>
      <w:r>
        <w:rPr>
          <w:sz w:val="32"/>
          <w:szCs w:val="32"/>
        </w:rPr>
        <w:t>&lt;/p&gt;&lt;p&gt;&lt;img src="/static-img/CE73LoaC4I0v_fLdmRIr_Mp90lL3MoXBvECSQkNj0yCj2I0HZcfN3qj0HUSe5JoXliWMMxrpsu_L_engzXF4zLlBjqwv96903HJhvXcCVwEZ6JddOlecUMDHDPgxZINVVEpTSorv17fhpp8GW0hTFCwt-46FsFIyw132RZDHkUPoExfRe4bwcHQTChase9Ah.png"&gt;&lt;/p&gt;&lt;p&gt;</w:t>
      </w:r>
      <w:r>
        <w:rPr>
          <w:sz w:val="32"/>
          <w:szCs w:val="32"/>
        </w:rPr>
        <w:t>梦想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很多困难等待着他，但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并没有任何退缩的意图。相反，那些挫折只让他更加坚定自己的信念：只要努力，不懈地为美好的事情付出，就一定能够实现梦想。这也是为什么“最后一百天”的意义如此重大，因为它代表了一段特殊而又充满希望的人生旅程。</w:t>
      </w:r>
      <w:r>
        <w:rPr>
          <w:sz w:val="32"/>
          <w:szCs w:val="32"/>
        </w:rPr>
        <w:t>&lt;/p&gt;&lt;p&gt;&lt;img src="/static-img/Ezwlzfxo6NPvN00RssuG38p90lL3MoXBvECSQkNj0yCj2I0HZcfN3qj0HUSe5JoXliWMMxrpsu_L_engzXF4zLlBjqwv96903HJhvXcCVwEZ6JddOlecUMDHDPgxZINVVEpTSorv17fhpp8GW0hTFCwt-46FsFIyw132RZDHkUPoExfRe4bwcHQTChase9Ah.jpg"&gt;&lt;/p&gt;&lt;p&gt;</w:t>
      </w:r>
      <w:r>
        <w:rPr>
          <w:sz w:val="32"/>
          <w:szCs w:val="32"/>
        </w:rPr>
        <w:t>人们说，当你站在生命最关键的时候，你会明白什么才是真正重要的事物。当你把所有不必要的情绪抛开，只剩下真实的情感时，你就会发现世界原来如此美好。这就是由《最后一百天》带来的启示：不要害怕改变，不要畏惧未知，因为只有不断尝试，我们才能找到属于自己的那片蓝天绿草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故事被传唱开来，一代又一代的人通过阅读《最后一百天》获得了灵感，也许有人会因此而改变自己的生活方式，或许有人会因为这些故事而找到内心深处那个渴望自由、追求梦想的心灵。此刻，我相信，如果你能读懂这个故事，那么它必定能够触动你的心弦，让你思考一下自己是否也需要像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一样，为那些真正值得我们珍惜的事情加油添足。</w:t>
      </w:r>
      <w:r>
        <w:rPr>
          <w:sz w:val="32"/>
          <w:szCs w:val="32"/>
        </w:rPr>
        <w:t>&lt;/p&gt;&lt;p&gt;&lt;a href = "/doc/533903-</w:t>
      </w:r>
      <w:r>
        <w:rPr>
          <w:sz w:val="32"/>
          <w:szCs w:val="32"/>
        </w:rPr>
        <w:t>逆袭的青春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</w:t>
      </w:r>
      <w:r>
        <w:rPr>
          <w:sz w:val="32"/>
          <w:szCs w:val="32"/>
        </w:rPr>
        <w:t>.doc" rel="alternate" download="533903-</w:t>
      </w:r>
      <w:r>
        <w:rPr>
          <w:sz w:val="32"/>
          <w:szCs w:val="32"/>
        </w:rPr>
        <w:t>逆袭的青春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