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iqingwang</w:t>
      </w:r>
      <w:r>
        <w:rPr>
          <w:sz w:val="48"/>
          <w:szCs w:val="48"/>
        </w:rPr>
        <w:t>中的那个被爱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日子里，有一段感情一直萦绕在心头，那就是关于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amp;#34;jiqingwang&amp;#34;</w:t>
      </w:r>
      <w:r>
        <w:rPr>
          <w:sz w:val="32"/>
          <w:szCs w:val="32"/>
        </w:rPr>
        <w:t>这个词汇，听起来就像是一场梦一般遥远而神秘，它代表着那些隐匿在现实之下的爱意和牵挂。</w:t>
      </w:r>
      <w:r>
        <w:rPr>
          <w:sz w:val="32"/>
          <w:szCs w:val="32"/>
        </w:rPr>
        <w:t>&lt;/p&gt;&lt;p&gt;&lt;img src="/static-img/p-F9DxvI4AbkvYew6dbuOWUvt0SGMqe2Br2LaL5ZcfK0KzWr7ZL4t2Rk6JRxc1W7.jpg"&gt;&lt;/p&gt;&lt;p&gt;</w:t>
      </w:r>
      <w:r>
        <w:rPr>
          <w:sz w:val="32"/>
          <w:szCs w:val="32"/>
        </w:rPr>
        <w:t>我记得那时候，我是一个充满好奇心和热情的少年，每天都渴望探索生活的每一个角落。在学校里，我遇到了她，她不仅聪明过人，而且有着一种独特的魅力，让我第一次感受到了被深深吸引的情感。那时，我们之间还没有用什么复杂的情侣称呼，只是简单地叫对方为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谊越来越浓厚。我开始明白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并不仅仅是指你，是指那个无论身处何方，都能成为你世界中心的人。它不需要任何装饰，只要你愿意，就足以让整个世界变得光彩夺目。</w:t>
      </w:r>
      <w:r>
        <w:rPr>
          <w:sz w:val="32"/>
          <w:szCs w:val="32"/>
        </w:rPr>
        <w:t>&lt;/p&gt;&lt;p&gt;&lt;img src="/static-img/TEqP9nHpkwpEfdwnTAS9gmUvt0SGMqe2Br2LaL5ZcfJBNSeNy075P7IYCnT82Y4N3M54fuT9luNGNEyXc5lIdkvdcB1LP4pFR9BgxuQKbVkWx9Iz-2h9bkOjCNrWemTt5ezyS9hjbMgAWpx0xwEB1g.jpg"&gt;&lt;/p&gt;&lt;p&gt;</w:t>
      </w:r>
      <w:r>
        <w:rPr>
          <w:sz w:val="32"/>
          <w:szCs w:val="32"/>
        </w:rPr>
        <w:t>然而，这份美好的关系并不是一帆风顺的。我们面临了种种挑战和困难，但最终，真挚的情感总会战胜一切。我们成为了彼此生命中不可或缺的一部分，也成为了彼此最坚实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当年的往事，我仍旧能够感受到那种纯真的、无条件的爱。这份情感，不管走到哪里，都将是我心中的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ze5rSA10dhQEcBNv2JSbmUvt0SGMqe2Br2LaL5ZcfJBNSeNy075P7IYCnT82Y4N3M54fuT9luNGNEyXc5lIdkvdcB1LP4pFR9BgxuQKbVkWx9Iz-2h9bkOjCNrWemTt5ezyS9hjbMgAWpx0xwEB1g.jpg"&gt;&lt;/p&gt;&lt;p&gt;&lt;a href = "/doc/53432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中的那个被爱的人</w:t>
      </w:r>
      <w:r>
        <w:rPr>
          <w:sz w:val="32"/>
          <w:szCs w:val="32"/>
        </w:rPr>
        <w:t>.doc" rel="alternate" download="53432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中的那个被爱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