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去掉小内打扑克的视频我的室友怎么还不明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室友是个游戏迷，特别是扑克。他总是晚上十一二点还在电脑前玩个不停。我和他住在一起，这种情况下我已经习惯了，但有时候还是会感到有些烦恼。</w:t>
      </w:r>
      <w:r>
        <w:rPr>
          <w:sz w:val="32"/>
          <w:szCs w:val="32"/>
        </w:rPr>
        <w:t>&lt;/p&gt;&lt;p&gt;&lt;img src="/static-img/IIrgJshpwjBrRjOQjIXQgSGLPj6MQQqTyTjqErViBCOZOcBZzoAGIFRAgRPknj_i.jpg"&gt;&lt;/p&gt;&lt;p&gt;</w:t>
      </w:r>
      <w:r>
        <w:rPr>
          <w:sz w:val="32"/>
          <w:szCs w:val="32"/>
        </w:rPr>
        <w:t>最近，他又发现了一款新的小内打扑克的视频。每次我都能听到他的兴奋声响起：“哇，新的版本出来啦！一定要试试！”然后，他就开始看视频，学习各种技巧和策略。这些小内打扑克的视频里，不仅有高手们如何运用特殊技巧赢得比赛，还有各种复杂的牌法，让人眼花缭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我却觉得这种事情有点过头了。我喜欢安静的夜晚，而不是被扑克的声音和房间里的笑声打断。所以，我决定跟他说说话，看看是否能解决这个问题。</w:t>
      </w:r>
      <w:r>
        <w:rPr>
          <w:sz w:val="32"/>
          <w:szCs w:val="32"/>
        </w:rPr>
        <w:t>&lt;/p&gt;&lt;p&gt;&lt;img src="/static-img/pBMQe5tFiuU0LaKXXYmQqSGLPj6MQQqTyTjqErViBCNRgl8erGOKZCWukAuLrBpDoMGhjlj2rxHkvHiZsFum1g7sVlcmK5RDdEze77xGBC4lXZLyiC6tapm-SKCcoQPnCkc-wT6lnh9JNgKdNX1Ax4DdrbsLoiDBk0fjtQtYm-c.jpg"&gt;&lt;/p&gt;&lt;p&gt;“</w:t>
      </w:r>
      <w:r>
        <w:rPr>
          <w:sz w:val="32"/>
          <w:szCs w:val="32"/>
        </w:rPr>
        <w:t>老哥，你知道吗，每天这么晚才睡觉对身体不好，而且还有别的事情也挺重要的。”我尝试着用温和的话语劝导他，“我们可以找一些其他的事来做，比如读书或者练习体育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他只是摇摇头，说：“这只是消遣，我控制得很好，不影响工作。”</w:t>
      </w:r>
      <w:r>
        <w:rPr>
          <w:sz w:val="32"/>
          <w:szCs w:val="32"/>
        </w:rPr>
        <w:t>&lt;/p&gt;&lt;p&gt;&lt;img src="/static-img/zv87f_z3KuWcoxxQQGpPQCGLPj6MQQqTyTjqErViBCNRgl8erGOKZCWukAuLrBpDoMGhjlj2rxHkvHiZsFum1g7sVlcmK5RDdEze77xGBC4lXZLyiC6tapm-SKCcoQPnCkc-wT6lnh9JNgKdNX1Ax4DdrbsLoiDBk0fjtQtYm-c.jpg"&gt;&lt;/p&gt;&lt;p&gt;</w:t>
      </w:r>
      <w:r>
        <w:rPr>
          <w:sz w:val="32"/>
          <w:szCs w:val="32"/>
        </w:rPr>
        <w:t>我意识到，只说而不行可能没什么用，所以决定采取行动。我悄悄地把他的电脑设置成了只能在特定时间段使用，并且将那些小内打扑克的视频从他的推荐列表中移除。这是一个小动作，但是对于想要改善生活质量的人来说，它可是一个巨大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我们讨论这个话题时，他终于理解了我的担忧。他承认自己确实太过投入到了游戏中，并表示感谢我的提醒。他开始制定计划，限制自己的游戏时间，同时也关注其他方面的人生，比如健康、社交等。</w:t>
      </w:r>
      <w:r>
        <w:rPr>
          <w:sz w:val="32"/>
          <w:szCs w:val="32"/>
        </w:rPr>
        <w:t>&lt;/p&gt;&lt;p&gt;&lt;img src="/static-img/TIaChqprDnju6RP4chdkwiGLPj6MQQqTyTjqErViBCNRgl8erGOKZCWukAuLrBpDoMGhjlj2rxHkvHiZsFum1g7sVlcmK5RDdEze77xGBC4lXZLyiC6tapm-SKCcoQPnCkc-wT6lnh9JNgKdNX1Ax4DdrbsLoiDBk0fjtQtYm-c.jpg"&gt;&lt;/p&gt;&lt;p&gt;</w:t>
      </w:r>
      <w:r>
        <w:rPr>
          <w:sz w:val="32"/>
          <w:szCs w:val="32"/>
        </w:rPr>
        <w:t>尽管有一些抵触，但最终我们达成了共识：虽然爱好很重要，但更重要的是平衡与健康。在这样的环境下，我们都能够享受更好的生活状态。</w:t>
      </w:r>
      <w:r>
        <w:rPr>
          <w:sz w:val="32"/>
          <w:szCs w:val="32"/>
        </w:rPr>
        <w:t>&lt;/p&gt;&lt;p&gt;&lt;a href = "/doc/534391-</w:t>
      </w:r>
      <w:r>
        <w:rPr>
          <w:sz w:val="32"/>
          <w:szCs w:val="32"/>
        </w:rPr>
        <w:t>去掉小内打扑克的视频我的室友怎么还不明白</w:t>
      </w:r>
      <w:r>
        <w:rPr>
          <w:sz w:val="32"/>
          <w:szCs w:val="32"/>
        </w:rPr>
        <w:t>.doc" rel="alternate" download="534391-</w:t>
      </w:r>
      <w:r>
        <w:rPr>
          <w:sz w:val="32"/>
          <w:szCs w:val="32"/>
        </w:rPr>
        <w:t>去掉小内打扑克的视频我的室友怎么还不明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