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甜到犯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般的微笑当温柔超越了常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的微笑：当温柔超越了常规</w:t>
      </w:r>
      <w:r>
        <w:rPr>
          <w:sz w:val="32"/>
          <w:szCs w:val="32"/>
        </w:rPr>
        <w:t>&lt;/p&gt;&lt;p&gt;&lt;img src="/static-img/mmiT6H1hlZNmwCjA1rAaI9-K0tpvz9vXw2O_HLN5Clb89SNwqwGOHvwBiT34IVDN.jpg"&gt;&lt;/p&gt;&lt;p&gt;</w:t>
      </w:r>
      <w:r>
        <w:rPr>
          <w:sz w:val="32"/>
          <w:szCs w:val="32"/>
        </w:rPr>
        <w:t>在这个世界上，有一种力量，它能够让人心动，引起共鸣，那就是甜。不是那种表面的甜，而是一种深层次的、能触动人心的甜。这种甜，不仅可以让人感受到幸福和满足，还能带给他人无尽的安慰和支持。当一个人“甜到犯规了”，他们就拥有了一种特殊的能力，这种能力不仅能够改变自己的命运，也能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一些人的行为，让我们感到惊讶甚至羡慕，他们总是那么善良、那么温柔，即使是在最艰难的时候也从不放弃帮助别人的态度。在生活中，有许多例子可以证明这一点。</w:t>
      </w:r>
      <w:r>
        <w:rPr>
          <w:sz w:val="32"/>
          <w:szCs w:val="32"/>
        </w:rPr>
        <w:t>&lt;/p&gt;&lt;p&gt;&lt;img src="/static-img/gn-7wQQCylvvJknykj9xDt-K0tpvz9vXw2O_HLN5ClaKgw6kMyCQR9CHhDIBrBpnQ5vomyGmO7Z-ci51umH_D3Og1FLl-WzlpZD2UhgyAmwtliBBuyo2lPsF-X4LczIOFK5dqnLaDPor4MlOV_rAveu31251nTObbPPTErE1ZxsJJOS3_RlQAHb2oHgHBw-Q.jpg"&gt;&lt;/p&gt;&lt;p&gt;</w:t>
      </w:r>
      <w:r>
        <w:rPr>
          <w:sz w:val="32"/>
          <w:szCs w:val="32"/>
        </w:rPr>
        <w:t>比如说，曾经有一个小女孩，每天下午都去附近的小区里帮老人们买菜，她总是穿着一件简单但整洁的小裙子，一副小学生模样。她每次买完菜后，都会笑着对老人们说：“您请客，我来付账。”她的举止得体又贴心，让很多邻居都被她深深打动。而这位小女孩只是因为家里经济条件不好，所以她想办法帮助自己的一家之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讲的是，在一次大雨过后，一位路人看到街边的一个流浪汉浑身湿透，他没有犹豫，就脱掉自己的外套，将它披在流浪汉身上，然后匆忙赶回家。这背后的故事是，他那天刚好洗好了衣服，如果换成其他日子，他可能不会这么做，但那个瞬间，“你甜到犯规了”的感觉冲昏了他的头脑，使他忘记了一切逻辑和常理，只剩下同情与关怀。</w:t>
      </w:r>
      <w:r>
        <w:rPr>
          <w:sz w:val="32"/>
          <w:szCs w:val="32"/>
        </w:rPr>
        <w:t>&lt;/p&gt;&lt;p&gt;&lt;img src="/static-img/8zan4dD_yFLOM-XnXjIRbt-K0tpvz9vXw2O_HLN5ClaKgw6kMyCQR9CHhDIBrBpnQ5vomyGmO7Z-ci51umH_D3Og1FLl-WzlpZD2UhgyAmwtliBBuyo2lPsF-X4LczIOFK5dqnLaDPor4MlOV_rAveu31251nTObbPPTErE1ZxsJJOS3_RlQAHb2oHgHBw-Q.jpg"&gt;&lt;/p&gt;&lt;p&gt;</w:t>
      </w:r>
      <w:r>
        <w:rPr>
          <w:sz w:val="32"/>
          <w:szCs w:val="32"/>
        </w:rPr>
        <w:t>在工作场合也有这样的例子，比如公司里的团队领导者，每个月都会组织一次免费健康检查活动，为员工提供免费体检服务。他并非为了名利或个人收益，而是出于对员工福祉的真诚关心。当这些细微的情谊和善举汇聚起来，最终形成了一股不可抗拒的人际魅力，这便是“你甜到犯规了”所展现出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这样的人时，我们应该学会感激他们，因为他们教会我们如何去爱、如何去帮助别人，并且通过实际行动传递正能量。如果每个人都能像某些幸运儿那样“甜到犯规”，这个世界将变得更加美好，充满希望。</w:t>
      </w:r>
      <w:r>
        <w:rPr>
          <w:sz w:val="32"/>
          <w:szCs w:val="32"/>
        </w:rPr>
        <w:t>&lt;/p&gt;&lt;p&gt;&lt;img src="/static-img/_FRhKBrtLFHptoGMjDAAYt-K0tpvz9vXw2O_HLN5ClaKgw6kMyCQR9CHhDIBrBpnQ5vomyGmO7Z-ci51umH_D3Og1FLl-WzlpZD2UhgyAmwtliBBuyo2lPsF-X4LczIOFK5dqnLaDPor4MlOV_rAveu31251nTObbPPTErE1ZxsJJOS3_RlQAHb2oHgHBw-Q.jpg"&gt;&lt;/p&gt;&lt;p&gt;&lt;a href = "/doc/534919-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微笑当温柔超越了常规</w:t>
      </w:r>
      <w:r>
        <w:rPr>
          <w:sz w:val="32"/>
          <w:szCs w:val="32"/>
        </w:rPr>
        <w:t>.doc" rel="alternate" download="534919-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微笑当温柔超越了常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