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森的欢迎旧版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还在怀念旧番剧？</w:t>
      </w:r>
      <w:r>
        <w:rPr>
          <w:sz w:val="32"/>
          <w:szCs w:val="32"/>
        </w:rPr>
        <w:t>&lt;/p&gt;&lt;p&gt;&lt;img src="/static-img/gcFB0a-4vkYEYDmbkGw72vhTQerGPn73v2a5sHilvopw_sOR-M2JvI2VO8VJpCeO.jpg"&gt;&lt;/p&gt;&lt;p&gt;</w:t>
      </w:r>
      <w:r>
        <w:rPr>
          <w:sz w:val="32"/>
          <w:szCs w:val="32"/>
        </w:rPr>
        <w:t>在这个信息爆炸的时代，新番不断涌现，每一季都有着独特的故事和令人惊叹的动画技术。然而，不少粉丝仍然对那些曾经深受喜爱的“旧番”保持着不解之谜，这其中就包括了《精灵の森へようこそ》。这部作品虽然已经过去很多年，但它留给我们的记忆依然鲜活，它们为什么能在时间长河中占有一席之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番剧是怎样打动人的？</w:t>
      </w:r>
      <w:r>
        <w:rPr>
          <w:sz w:val="32"/>
          <w:szCs w:val="32"/>
        </w:rPr>
        <w:t>&lt;/p&gt;&lt;p&gt;&lt;img src="/static-img/7eKSDDU1wM0p-4CUCywtB_hTQerGPn73v2a5sHilvoqjg-21Ma3KltOlWPDDWjur-FNB6sY-fve_ZrmweKW-iimgFudXvYjWnankXgIt2dQ.jpg"&gt;&lt;/p&gt;&lt;p&gt;</w:t>
      </w:r>
      <w:r>
        <w:rPr>
          <w:sz w:val="32"/>
          <w:szCs w:val="32"/>
        </w:rPr>
        <w:t>首先，《精灵の森へようこそ》的世界观构建非常细腻。整个系列讲述的是一个叫做“魔法树屋”的少女学校，里面住着各种各样的精灵和人类。这所学校是一个充满奇幻色彩的地方，无论是自然环境还是人与精灵之间的相处方式，都让人感受到一种纯真的美好。在这里，人们可以忘却现实中的烦恼，用心去体会那种属于孩子时期的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角色塑造？</w:t>
      </w:r>
      <w:r>
        <w:rPr>
          <w:sz w:val="32"/>
          <w:szCs w:val="32"/>
        </w:rPr>
        <w:t>&lt;/p&gt;&lt;p&gt;&lt;img src="/static-img/lYUlFemhSOBoLf5TUo24_fhTQerGPn73v2a5sHilvoqjg-21Ma3KltOlWPDDWjur-FNB6sY-fve_ZrmweKW-iimgFudXvYjWnankXgIt2dQ.jpg"&gt;&lt;/p&gt;&lt;p&gt;</w:t>
      </w:r>
      <w:r>
        <w:rPr>
          <w:sz w:val="32"/>
          <w:szCs w:val="32"/>
        </w:rPr>
        <w:t>其次，这部作品中的角色塑造也值得称赞。每个角色的性格都非常明确，他们之间的情感纠葛、友情与背后的秘密，让人印象深刻。而且，这些角色并非简单的人物化身，而是经过深思熟虑设计出来的人物形象，他们的一言一行都有其内涵和意义，使得观众能够更容易地将自己投射进去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带如何影响氛围？</w:t>
      </w:r>
      <w:r>
        <w:rPr>
          <w:sz w:val="32"/>
          <w:szCs w:val="32"/>
        </w:rPr>
        <w:t>&lt;/p&gt;&lt;p&gt;&lt;img src="/static-img/tsn4sxfvMqna3imxzIlcMPhTQerGPn73v2a5sHilvoqjg-21Ma3KltOlWPDDWjur-FNB6sY-fve_ZrmweKW-iimgFudXvYjWnankXgIt2dQ.jpg"&gt;&lt;/p&gt;&lt;p&gt;</w:t>
      </w:r>
      <w:r>
        <w:rPr>
          <w:sz w:val="32"/>
          <w:szCs w:val="32"/>
        </w:rPr>
        <w:t>音乐也是《精靈の森へようこそ》的一个亮点。在这个系列中，每一集都会配备上适合情境的心理触动音乐。这些旋律既温柔又充满力量，它们似乎能直接触及观众的心弦，让听者仿佛置身于魔法树屋里，与主角们一起经历冒险与成长。此外，由原声带演奏出的主题曲也同样具有强烈的辨识度，对于粉丝来说，那些旋律至今依然耳熟能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旧番仍有人气</w:t>
      </w:r>
      <w:r>
        <w:rPr>
          <w:sz w:val="32"/>
          <w:szCs w:val="32"/>
        </w:rPr>
        <w:t>&lt;/p&gt;&lt;p&gt;&lt;img src="/static-img/NBnXA3spUI4mo7_7-jMRBvhTQerGPn73v2a5sHilvoqjg-21Ma3KltOlWPDDWjur-FNB6sY-fve_ZrmweKW-iimgFudXvYjWnankXgIt2dQ.jpg"&gt;&lt;/p&gt;&lt;p&gt;</w:t>
      </w:r>
      <w:r>
        <w:rPr>
          <w:sz w:val="32"/>
          <w:szCs w:val="32"/>
        </w:rPr>
        <w:t>尽管新版动漫拥有更多先进技术，但对于一些粉丝来说，“旧番”具有一种难以复制的情怀。如果说新作太过注重视觉效果而忽略了故事本身，那么《精靈の森へようこそ》则是一种反响——它通过平凡但又富有诗意的小人物来讲述故事，而这种简单却真挚的情感表达力，是许多现代作品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的是，在这个快速变化的大环境下，我们应该如何继续推广和传承这些优秀老作？除了持续更新相关内容，比如制作新的衍生剧或者游戏之外，还需要通过社交媒体等平台吸引年轻一代了解并热爱这些古典作品，同时也要尊重原创者的劳动成果，以此来维持文化遗产不失传统魅力，并为后世留下宝贵财富。</w:t>
      </w:r>
      <w:r>
        <w:rPr>
          <w:sz w:val="32"/>
          <w:szCs w:val="32"/>
        </w:rPr>
        <w:t>&lt;/p&gt;&lt;p&gt;&lt;a href = "/doc/535263-</w:t>
      </w:r>
      <w:r>
        <w:rPr>
          <w:sz w:val="32"/>
          <w:szCs w:val="32"/>
        </w:rPr>
        <w:t>精灵之森的欢迎旧版动漫探秘</w:t>
      </w:r>
      <w:r>
        <w:rPr>
          <w:sz w:val="32"/>
          <w:szCs w:val="32"/>
        </w:rPr>
        <w:t>.doc" rel="alternate" download="535263-</w:t>
      </w:r>
      <w:r>
        <w:rPr>
          <w:sz w:val="32"/>
          <w:szCs w:val="32"/>
        </w:rPr>
        <w:t>精灵之森的欢迎旧版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