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主题探索洞悉用户意图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主题探索：洞悉用户意图的关键要素</w:t>
      </w:r>
      <w:r>
        <w:rPr>
          <w:sz w:val="32"/>
          <w:szCs w:val="32"/>
        </w:rPr>
        <w:t>&lt;/p&gt;&lt;p&gt;&lt;img src="/static-img/BlX-5I3JT921UXuB4Xi0IsfFp4uZTs3nsdzuFUuRPrAi3yWnAkdBOHYad2vjmqRd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你知道我的意思”这一网站主题中，用户行为分析是揭示用户意图的重要基石。通过对用户点击、浏览和搜索历史的深入研究，我们能够了解到他们最关心的问题以及如何更好地为他们提供服务。这不仅可以帮助我们优化网站内容，更能提高我们的营销策略，确保我们的信息与用户需求紧密相连。</w:t>
      </w:r>
      <w:r>
        <w:rPr>
          <w:sz w:val="32"/>
          <w:szCs w:val="32"/>
        </w:rPr>
        <w:t>&lt;/p&gt;&lt;p&gt;&lt;img src="/static-img/-e3PMaCPi0BIvCLaXmPrIcfFp4uZTs3nsdzuFUuRPrDMkC4JjObu1ruumQx462YRv7ooAM61Vg2di6-38bAwRBNE337vSQmMAKfeoQ9krgU4rIc8t_qg2NzJA_KKMpcHE6ieC6OK_Fa0uKq8M2EuPA.jpg"&gt;&lt;/p&gt;&lt;p&gt;</w:t>
      </w:r>
      <w:r>
        <w:rPr>
          <w:sz w:val="32"/>
          <w:szCs w:val="32"/>
        </w:rPr>
        <w:t>内容定位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定位是另一项关键任务，它涉及到对目标受众进行细致划分，并针对性地设计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知道我的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需要根据不同的群体来调整其语言风格、信息量和传递的情感色彩，这样才能有效吸引并留住不同类型的访客，从而实现其核心使命——让每个人都能找到适合自己的资源和支持。</w:t>
      </w:r>
      <w:r>
        <w:rPr>
          <w:sz w:val="32"/>
          <w:szCs w:val="32"/>
        </w:rPr>
        <w:t>&lt;/p&gt;&lt;p&gt;&lt;img src="/static-img/Z9ozBnEIdbqE-02XB-omCMfFp4uZTs3nsdzuFUuRPrDMkC4JjObu1ruumQx462YRv7ooAM61Vg2di6-38bAwRBNE337vSQmMAKfeoQ9krgU4rIc8t_qg2NzJA_KKMpcHE6ieC6OK_Fa0uKq8M2EuPA.jpg"&gt;&lt;/p&gt;&lt;p&gt;</w:t>
      </w:r>
      <w:r>
        <w:rPr>
          <w:sz w:val="32"/>
          <w:szCs w:val="32"/>
        </w:rPr>
        <w:t>用户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功能完善的反馈系统对于理解用户意图至关重要。通过收集并分析来自不同渠道（如社交媒体、电子邮件或直接在站内）的一般性意见与具体建议，可以不断改进产品和服务，使之更加符合市场需求。此外，积极响应这些反馈也是展现品牌诚信的一种方式，以此增强顾客忠诚度。</w:t>
      </w:r>
      <w:r>
        <w:rPr>
          <w:sz w:val="32"/>
          <w:szCs w:val="32"/>
        </w:rPr>
        <w:t>&lt;/p&gt;&lt;p&gt;&lt;img src="/static-img/Bi_eon-cy1NGQiXrrga_HMfFp4uZTs3nsdzuFUuRPrDMkC4JjObu1ruumQx462YRv7ooAM61Vg2di6-38bAwRBNE337vSQmMAKfeoQ9krgU4rIc8t_qg2NzJA_KKMpcHE6ieC6OK_Fa0uKq8M2EuPA.jpg"&gt;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时代，“你知道我的意思”必须依赖于数据来指导决策过程。这包括使用各种工具来监控流量情况、跟踪转化率，以及评估各项营销活动的效果。在这种环境下，每一次决定都应该基于事实，而不是直觉或猜测，这有助于提升运营效率并确保资源被用在最可能带来结果的地方。</w:t>
      </w:r>
      <w:r>
        <w:rPr>
          <w:sz w:val="32"/>
          <w:szCs w:val="32"/>
        </w:rPr>
        <w:t>&lt;/p&gt;&lt;p&gt;&lt;img src="/static-img/WQarELytbnVoKgjjtjS1RsfFp4uZTs3nsdzuFUuRPrDMkC4JjObu1ruumQx462YRv7ooAM61Vg2di6-38bAwRBNE337vSQmMAKfeoQ9krgU4rIc8t_qg2NzJA_KKMpcHE6ieC6OK_Fa0uKq8M2EuPA.jpg"&gt;&lt;/p&gt;&lt;p&gt;</w:t>
      </w:r>
      <w:r>
        <w:rPr>
          <w:sz w:val="32"/>
          <w:szCs w:val="32"/>
        </w:rPr>
        <w:t>社区参与激发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活跃社区是一个既能够获取深刻洞察，又能够激发更多潜在客户参与度的手段。在“你知道我的意思”这样的平台上，不断鼓励互动，如举办讨论会、发布调查问卷等，都有助于加深理解，并且可以将社区成员变成品牌推广者的角色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知道我的意思”的成功还取决于持续创新。随着技术日新月异，新的趋势、新兴媒体以及新的消费习惯不断涌现，因此保持开放的心态，对新想法持开放态度，是保持竞争力的关键之一。不断更新内容格式、优化界面设计以及采用最新科技手段，都有助于提升整体使用体验，为目标客户提供更加个性化且满足他们需求的解决方案。</w:t>
      </w:r>
      <w:r>
        <w:rPr>
          <w:sz w:val="32"/>
          <w:szCs w:val="32"/>
        </w:rPr>
        <w:t>&lt;/p&gt;&lt;p&gt;&lt;a href = "/doc/535326-</w:t>
      </w:r>
      <w:r>
        <w:rPr>
          <w:sz w:val="32"/>
          <w:szCs w:val="32"/>
        </w:rPr>
        <w:t>网站主题探索洞悉用户意图的关键要素</w:t>
      </w:r>
      <w:r>
        <w:rPr>
          <w:sz w:val="32"/>
          <w:szCs w:val="32"/>
        </w:rPr>
        <w:t>.doc" rel="alternate" download="535326-</w:t>
      </w:r>
      <w:r>
        <w:rPr>
          <w:sz w:val="32"/>
          <w:szCs w:val="32"/>
        </w:rPr>
        <w:t>网站主题探索洞悉用户意图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