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妇少洁高义古典美学中的完美女性形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美学的长河中，白妇少洁高义这一概念如同一座巍峨的山峰，引人入胜而又深邃。</w:t>
      </w:r>
      <w:r>
        <w:rPr>
          <w:sz w:val="32"/>
          <w:szCs w:val="32"/>
        </w:rPr>
        <w:t>&lt;/p&gt;&lt;p&gt;&lt;img src="/static-img/3hfriYBU4UTw5oZQczXpaXLwF_tQosDYwrMkb6Bqb_AcFklbDnLkl_a5m_gp_BZ-.png"&gt;&lt;/p&gt;&lt;p&gt;</w:t>
      </w:r>
      <w:r>
        <w:rPr>
          <w:sz w:val="32"/>
          <w:szCs w:val="32"/>
        </w:rPr>
        <w:t>是什么构成了完美女性形象？</w:t>
      </w:r>
      <w:r>
        <w:rPr>
          <w:sz w:val="32"/>
          <w:szCs w:val="32"/>
        </w:rPr>
        <w:t>&lt;/p&gt;&lt;p&gt;</w:t>
      </w:r>
      <w:r>
        <w:rPr>
          <w:sz w:val="32"/>
          <w:szCs w:val="32"/>
        </w:rPr>
        <w:t>在古代文学和艺术作品中，“白妇少洁高义”是一个常见的词组，它用来形容那些道德上、行为上都极其完美的女性形象。这种形象往往是作者笔下理想化的人物，她们不仅外表清新脱俗，而且内心也充满了智慧与善良。在中国文化中，这种理想化的人物形象源远流长，可以追溯到《红楼梦》中的林黛玉这样的典型角色。</w:t>
      </w:r>
      <w:r>
        <w:rPr>
          <w:sz w:val="32"/>
          <w:szCs w:val="32"/>
        </w:rPr>
        <w:t>&lt;/p&gt;&lt;p&gt;&lt;img src="/static-img/9fm3QeE3Cl4kfIVeH6py-XLwF_tQosDYwrMkb6Bqb_Cf56-ZHT5KHDPXr1r_JSfyXTPqQ9qHgzxGlf5iRueyqUduhLUNukLaEzilQt62FSZkbPUGNQzcEmh7vpWCHFrMtPSUMnHkUKrFuTtlsApVHpjgfmSbz2U7LNo-1EsJSnw.jpg"&gt;&lt;/p&gt;&lt;p&gt;</w:t>
      </w:r>
      <w:r>
        <w:rPr>
          <w:sz w:val="32"/>
          <w:szCs w:val="32"/>
        </w:rPr>
        <w:t>如何理解“白”的含义？</w:t>
      </w:r>
      <w:r>
        <w:rPr>
          <w:sz w:val="32"/>
          <w:szCs w:val="32"/>
        </w:rPr>
        <w:t>&lt;/p&gt;&lt;p&gt;</w:t>
      </w:r>
      <w:r>
        <w:rPr>
          <w:sz w:val="32"/>
          <w:szCs w:val="32"/>
        </w:rPr>
        <w:t>在这个词组中，“白”字有着丰富的含义。首先，它代表纯洁无瑕，在当时社会环境下，尤其是在封建礼教盛行的情况下，这种纯洁性被视为女性最重要的一项品质。其次，“白”还可以指年轻貌美，即“少”，这也是女性所追求的一个重要标准。在那个时代，年轻女子通常被看作是生机勃勃、活力四射，而不是衰老乏味。这两者共同构成了一个完整版白妇：既要保持身体上的健康与青春，也要维持精神上的纯净与贞淑。</w:t>
      </w:r>
      <w:r>
        <w:rPr>
          <w:sz w:val="32"/>
          <w:szCs w:val="32"/>
        </w:rPr>
        <w:t>&lt;/p&gt;&lt;p&gt;&lt;img src="/static-img/-7-nWhzFnmk2MpbsX2My1nLwF_tQosDYwrMkb6Bqb_Cf56-ZHT5KHDPXr1r_JSfyXTPqQ9qHgzxGlf5iRueyqUduhLUNukLaEzilQt62FSZkbPUGNQzcEmh7vpWCHFrMtPSUMnHkUKrFuTtlsApVHpjgfmSbz2U7LNo-1EsJSnw.png"&gt;&lt;/p&gt;&lt;p&gt;</w:t>
      </w:r>
      <w:r>
        <w:rPr>
          <w:sz w:val="32"/>
          <w:szCs w:val="32"/>
        </w:rPr>
        <w:t>少洁之意</w:t>
      </w:r>
      <w:r>
        <w:rPr>
          <w:sz w:val="32"/>
          <w:szCs w:val="32"/>
        </w:rPr>
        <w:t>&lt;/p&gt;&lt;p&gt;</w:t>
      </w:r>
      <w:r>
        <w:rPr>
          <w:sz w:val="32"/>
          <w:szCs w:val="32"/>
        </w:rPr>
        <w:t>接着，我们还有“少”。这个字除了指年轻貌美，还隐含着一种节制之意。“少”意味着适度，不过度，不沉迷于世俗享乐或是奢侈浪费。而且，这个字还带有一定的修养和文明程度，它暗示她不只是外表光鲜，更是一位具有内涵和修养的女性。此外，“洁”的意思更为直接，就是清澈透明，无暇无瑕，是对现实世界里许多女人的期许之一。</w:t>
      </w:r>
      <w:r>
        <w:rPr>
          <w:sz w:val="32"/>
          <w:szCs w:val="32"/>
        </w:rPr>
        <w:t>&lt;/p&gt;&lt;p&gt;&lt;img src="/static-img/ASAPMZom9PIOYQnRbX0pL3LwF_tQosDYwrMkb6Bqb_Cf56-ZHT5KHDPXr1r_JSfyXTPqQ9qHgzxGlf5iRueyqUduhLUNukLaEzilQt62FSZkbPUGNQzcEmh7vpWCHFrMtPSUMnHkUKrFuTtlsApVHpjgfmSbz2U7LNo-1EsJSnw.jpg"&gt;&lt;/p&gt;&lt;p&gt;</w:t>
      </w:r>
      <w:r>
        <w:rPr>
          <w:sz w:val="32"/>
          <w:szCs w:val="32"/>
        </w:rPr>
        <w:t>高义如何体现</w:t>
      </w:r>
      <w:r>
        <w:rPr>
          <w:sz w:val="32"/>
          <w:szCs w:val="32"/>
        </w:rPr>
        <w:t>?&lt;/p&gt;&lt;p&gt;</w:t>
      </w:r>
      <w:r>
        <w:rPr>
          <w:sz w:val="32"/>
          <w:szCs w:val="32"/>
        </w:rPr>
        <w:t>然而，在这个词组中的第三个部分——“高”，则需要我们从另一个角度去理解它。不仅仅是身材高挑或者姿态优雅，更重要的是她的道德水准。她必须具备高度的情操素养，对待生活有着自己的坚定信念，并以此作为行动指南。这一点对于当时那样的社会背景来说，是非常难以达到的境界，因为它要求女人不仅要端庄而且要有责任感，有独立思考能力，同时又能保持自己的原则不受外界干扰。</w:t>
      </w:r>
      <w:r>
        <w:rPr>
          <w:sz w:val="32"/>
          <w:szCs w:val="32"/>
        </w:rPr>
        <w:t>&lt;/p&gt;&lt;p&gt;&lt;img src="/static-img/bhqDE2ZC95xhpaaWTTefJHLwF_tQosDYwrMkb6Bqb_Cf56-ZHT5KHDPXr1r_JSfyXTPqQ9qHgzxGlf5iRueyqUduhLUNukLaEzilQt62FSZkbPUGNQzcEmh7vpWCHFrMtPSUMnHkUKrFuTtlsApVHpjgfmSbz2U7LNo-1EsJSnw.png"&gt;&lt;/p&gt;&lt;p&gt;</w:t>
      </w:r>
      <w:r>
        <w:rPr>
          <w:sz w:val="32"/>
          <w:szCs w:val="32"/>
        </w:rPr>
        <w:t>完整版白妇少洁高义</w:t>
      </w:r>
      <w:r>
        <w:rPr>
          <w:sz w:val="32"/>
          <w:szCs w:val="32"/>
        </w:rPr>
        <w:t>&lt;/p&gt;&lt;p&gt;</w:t>
      </w:r>
      <w:r>
        <w:rPr>
          <w:sz w:val="32"/>
          <w:szCs w:val="32"/>
        </w:rPr>
        <w:t>将以上所有元素综合起来，我们就得到了一个完整版的“白妇少洁高义”。这里面包含了对女性身份的一系列期望和要求，从肉体到精神，从言谈举止到思想情感，每一方面都必须达到极致，以便真正成为那种让人敬仰的事物。在这样一个严格要求下的标准之下，我们可以看到古代人们对于完美女性形象的一种渴望，以及他们试图通过文学艺术等手段来实现这一理想状态。但同时，这也反映出那个时代关于性别角色的刻板印象以及对女人自由选择权利限制很大的社会现实问题。</w:t>
      </w:r>
      <w:r>
        <w:rPr>
          <w:sz w:val="32"/>
          <w:szCs w:val="32"/>
        </w:rPr>
        <w:t>&lt;/p&gt;&lt;p&gt;</w:t>
      </w:r>
      <w:r>
        <w:rPr>
          <w:sz w:val="32"/>
          <w:szCs w:val="32"/>
        </w:rPr>
        <w:t>如何在现代社交中寻找这份完美？</w:t>
      </w:r>
      <w:r>
        <w:rPr>
          <w:sz w:val="32"/>
          <w:szCs w:val="32"/>
        </w:rPr>
        <w:t>&lt;/p&gt;&lt;p&gt;</w:t>
      </w:r>
      <w:r>
        <w:rPr>
          <w:sz w:val="32"/>
          <w:szCs w:val="32"/>
        </w:rPr>
        <w:t>虽然今天我们已经进入了更加开放包容的地球村，但对于这种理想化的人物类型仍然存在很多讨论。一些批评家认为这样的观念会导致压力大、自我价值观狭窄甚至可能造成心理健康问题。而支持者则认为这是对传统价值观的一种尊重，以及对未来男女平等关系发展道路上的探索。不过，无论如何看，都不能否认</w:t>
      </w:r>
      <w:r>
        <w:rPr>
          <w:sz w:val="32"/>
          <w:szCs w:val="32"/>
        </w:rPr>
        <w:t>&amp;#34;</w:t>
      </w:r>
      <w:r>
        <w:rPr>
          <w:sz w:val="32"/>
          <w:szCs w:val="32"/>
        </w:rPr>
        <w:t>完成版</w:t>
      </w:r>
      <w:r>
        <w:rPr>
          <w:sz w:val="32"/>
          <w:szCs w:val="32"/>
        </w:rPr>
        <w:t>&amp;#34;</w:t>
      </w:r>
      <w:r>
        <w:rPr>
          <w:sz w:val="32"/>
          <w:szCs w:val="32"/>
        </w:rPr>
        <w:t>这种文化符号给后世留下的深刻影响。如果我们今天想要找到这份</w:t>
      </w:r>
      <w:r>
        <w:rPr>
          <w:sz w:val="32"/>
          <w:szCs w:val="32"/>
        </w:rPr>
        <w:t>&amp;#34;</w:t>
      </w:r>
      <w:r>
        <w:rPr>
          <w:sz w:val="32"/>
          <w:szCs w:val="32"/>
        </w:rPr>
        <w:t>完美</w:t>
      </w:r>
      <w:r>
        <w:rPr>
          <w:sz w:val="32"/>
          <w:szCs w:val="32"/>
        </w:rPr>
        <w:t>&amp;#34;</w:t>
      </w:r>
      <w:r>
        <w:rPr>
          <w:sz w:val="32"/>
          <w:szCs w:val="32"/>
        </w:rPr>
        <w:t>，那么应该从自身做起，结合现代教育、心理健康意识和性别平等思维，将这些传统价值转变成积极促进个人成长与社会进步的手段。</w:t>
      </w:r>
      <w:r>
        <w:rPr>
          <w:sz w:val="32"/>
          <w:szCs w:val="32"/>
        </w:rPr>
        <w:t>&lt;/p&gt;&lt;p&gt;&lt;a href = "/doc/535923-</w:t>
      </w:r>
      <w:r>
        <w:rPr>
          <w:sz w:val="32"/>
          <w:szCs w:val="32"/>
        </w:rPr>
        <w:t>白妇少洁高义古典美学中的完美女性形象</w:t>
      </w:r>
      <w:r>
        <w:rPr>
          <w:sz w:val="32"/>
          <w:szCs w:val="32"/>
        </w:rPr>
        <w:t>.doc" rel="alternate" download="535923-</w:t>
      </w:r>
      <w:r>
        <w:rPr>
          <w:sz w:val="32"/>
          <w:szCs w:val="32"/>
        </w:rPr>
        <w:t>白妇少洁高义古典美学中的完美女性形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