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盛宴体验无限的甜蜜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时代，人们往往忽略了生活中的小确幸。芭乐，无疑是我们日常生活中的一份甜蜜。它不仅是一种水果，更是一种能让人放松心情、提振精神的佳肴。现在，随着科技的发展，我们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地获取到这些美味和健康。</w:t>
      </w:r>
      <w:r>
        <w:rPr>
          <w:sz w:val="32"/>
          <w:szCs w:val="32"/>
        </w:rPr>
        <w:t>&lt;/p&gt;&lt;p&gt;&lt;img src="/static-img/GnabiDLVuCSRrVADo435b37bk4Nw_rhjgLynYgLem5i4qxmYg2-Q5O0m0Mb6o7sx.jpg"&gt;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。这款应用程序为用户提供了一键式下载服务，不仅支持最新版本，还能够保证数据安全和隐私保护。在这里，你可以找到各种各样的芭乐食谱，从传统的冷冻西瓜糕到现代化的芭乐慕斯，每一种都蕴含着不同的风味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一个社区功能，让用户之间分享经验交流心得。你可以加入不同的讨论组，与其他爱好者一起分享你的制作过程或是学习他们的技巧。这不仅能丰富你的知识库，也能增进你对芭乐文化更深入理解。</w:t>
      </w:r>
      <w:r>
        <w:rPr>
          <w:sz w:val="32"/>
          <w:szCs w:val="32"/>
        </w:rPr>
        <w:t>&lt;/p&gt;&lt;p&gt;&lt;img src="/static-img/Q8lEvDN_AGSzQWp_ZTM4m37bk4Nw_rhjgLynYgLem5i4qxmYg2-Q5O0m0Mb6o7sx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团队还特别推出了一系列视频教程，使得即使是初学者也能够轻松学会如何做出色彩斑斓、口感诱人的芭乐作品。从选择新鲜水果到精细切割，再到最后装盘整齐，每一步都有详细指导，一步步引导你走向成为一名专业的小主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定期更新新的内容，比如节日特餐、新鲜食材推荐等，以满足不同季节和场合下的需求。此外，它还会根据用户反馈不断优化服务，为大家带来更加完善的使用体验。</w:t>
      </w:r>
      <w:r>
        <w:rPr>
          <w:sz w:val="32"/>
          <w:szCs w:val="32"/>
        </w:rPr>
        <w:t>&lt;/p&gt;&lt;p&gt;&lt;img src="/static-img/JM2caECWqmTtcPyvZB819H7bk4Nw_rhjgLynYgLem5i4qxmYg2-Q5O0m0Mb6o7sx.jpg"&gt;&lt;/p&gt;&lt;p&gt;</w:t>
      </w:r>
      <w:r>
        <w:rPr>
          <w:sz w:val="32"/>
          <w:szCs w:val="32"/>
        </w:rPr>
        <w:t>值得一提的是，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作为一个品牌，不断探索更多创新手段，如与知名厨师合作推出专属菜单，或举办线上线下活动，鼓励消费者参与其中。这不仅让使用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获得更多实用的信息，也成为了社交媒体上的热门话题，让更多人关注起了这种简单却又充满魅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了这些美妙之处之后，你可能会发现自己对于生活产生了一些改变。你开始寻找新的食材，尝试不同的烹饪方式，而这一切，都源自于那一次偶然间尝试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芃萏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的决定。当你品尝那些由自己亲手制作出的每一份美味时，你将真正感受到生活中的那份独特温暖，那就是所谓的心灵盛宴。在这样的氛围中，即使最普通的一天，也变得格外珍贵。而且，因为有了这个应用，未来每一天都充满希望，都可能成为一次新的探险之旅。</w:t>
      </w:r>
      <w:r>
        <w:rPr>
          <w:sz w:val="32"/>
          <w:szCs w:val="32"/>
        </w:rPr>
        <w:t>&lt;/p&gt;&lt;p&gt;&lt;img src="/static-img/S4WrQdIn2TFRauVcT5EULX7bk4Nw_rhjgLynYgLem5i4qxmYg2-Q5O0m0Mb6o7sx.jpg"&gt;&lt;/p&gt;&lt;p&gt;&lt;a href = "/doc/536255-</w:t>
      </w:r>
      <w:r>
        <w:rPr>
          <w:sz w:val="32"/>
          <w:szCs w:val="32"/>
        </w:rPr>
        <w:t>芭乐盛宴体验无限的甜蜜与自由</w:t>
      </w:r>
      <w:r>
        <w:rPr>
          <w:sz w:val="32"/>
          <w:szCs w:val="32"/>
        </w:rPr>
        <w:t>.doc" rel="alternate" download="536255-</w:t>
      </w:r>
      <w:r>
        <w:rPr>
          <w:sz w:val="32"/>
          <w:szCs w:val="32"/>
        </w:rPr>
        <w:t>芭乐盛宴体验无限的甜蜜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