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我这不就是在追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追星吗？</w:t>
      </w:r>
      <w:r>
        <w:rPr>
          <w:sz w:val="32"/>
          <w:szCs w:val="32"/>
        </w:rPr>
        <w:t>&lt;/p&gt;&lt;p&gt;&lt;img src="/static-img/ClrdHW9RORT9XGlUTvRN028m1byedEEfWDW1BAb4ZHyT97us-Df5X0IE5IEKKCh1.jpeg"&gt;&lt;/p&gt;&lt;p&gt;</w:t>
      </w:r>
      <w:r>
        <w:rPr>
          <w:sz w:val="32"/>
          <w:szCs w:val="32"/>
        </w:rPr>
        <w:t>记得那时候，我还在校园里混迹，偶然间看到一本奇异的书——《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。打开书页，那些字眼如同打翻了糖罐一般，让人忍不住想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普通男主，在一次意外中被卷入了一个古代世界。他发现自己可以穿梭于不同时代，与历经沧桑的文人墨客相遇。每次穿越，他都要扮演不同的角色，从诗人的笔下抒发情感到画家的笔下勾勒风景，每个角落都是他探索自我的舞台。</w:t>
      </w:r>
      <w:r>
        <w:rPr>
          <w:sz w:val="32"/>
          <w:szCs w:val="32"/>
        </w:rPr>
        <w:t>&lt;/p&gt;&lt;p&gt;&lt;img src="/static-img/LRA-5CQxqnPftMF7TIs_S28m1byedEEfWDW1BAb4ZHzStuCH63mNSz70YxEcxrUVtIhOWN1qZO6abxa0zmmWRuXGfczex9ZT0S19PGJiwPTp-K9LPrqF0vDxHjrJ8InJ5xO-mRGzLQzdZENJ7miVFPZ4oeGYpQiJle3P2n-9bTc.jpg"&gt;&lt;/p&gt;&lt;p&gt;</w:t>
      </w:r>
      <w:r>
        <w:rPr>
          <w:sz w:val="32"/>
          <w:szCs w:val="32"/>
        </w:rPr>
        <w:t>我读着读着，不禁陷入了深思。那不是什么高深莫测的魔法，而是对历史的一种敬畏，对文化的一种理解。也许生活中的我们每个人，都能成为那个时代最闪耀的星辰，只需要勇敢地去探索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渐渐明白，这本书并非只是一部小说，它更像是一面镜子，让我们从不同的角度审视自己的生活。就像那些年代文糙汉一样，他们用自己的方式记录下了历史，用自己的心灵点亮了过去。而现在，我们作为现代人，也有机会将这些经历转化为更加丰富的人生体验。</w:t>
      </w:r>
      <w:r>
        <w:rPr>
          <w:sz w:val="32"/>
          <w:szCs w:val="32"/>
        </w:rPr>
        <w:t>&lt;/p&gt;&lt;p&gt;&lt;img src="/static-img/TygD0_K3hrlLrA7cncQlZW8m1byedEEfWDW1BAb4ZHzStuCH63mNSz70YxEcxrUVtIhOWN1qZO6abxa0zmmWRuXGfczex9ZT0S19PGJiwPTp-K9LPrqF0vDxHjrJ8InJ5xO-mRGzLQzdZENJ7miVFPZ4oeGYpQiJle3P2n-9bTc.jpg"&gt;&lt;/p&gt;&lt;p&gt;</w:t>
      </w:r>
      <w:r>
        <w:rPr>
          <w:sz w:val="32"/>
          <w:szCs w:val="32"/>
        </w:rPr>
        <w:t>所以，当你手中的手机屏幕上跳出一条消息，告诉你又获得了一次新的时间旅行机会时，你会做何选择？或许你会选择继续前行，一路上留下更多珍贵的瞬间；或许你会停下来，看看那些曾经走过的人们，现在他们又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选择是什么，这份热情、这份好奇心，将伴随着你一直前行，就像是那些年代文糙汉们所描绘出的生命之光，照亮我们的未来。</w:t>
      </w:r>
      <w:r>
        <w:rPr>
          <w:sz w:val="32"/>
          <w:szCs w:val="32"/>
        </w:rPr>
        <w:t>&lt;/p&gt;&lt;p&gt;&lt;img src="/static-img/dkgKhcSEdqkk_Jbr8bqCPG8m1byedEEfWDW1BAb4ZHzStuCH63mNSz70YxEcxrUVtIhOWN1qZO6abxa0zmmWRuXGfczex9ZT0S19PGJiwPTp-K9LPrqF0vDxHjrJ8InJ5xO-mRGzLQzdZENJ7miVFPZ4oeGYpQiJle3P2n-9bTc.jpg"&gt;&lt;/p&gt;&lt;p&gt;&lt;a href = "/doc/5362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这不就是在追星吗</w:t>
      </w:r>
      <w:r>
        <w:rPr>
          <w:sz w:val="32"/>
          <w:szCs w:val="32"/>
        </w:rPr>
        <w:t>.doc" rel="alternate" download="5362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这不就是在追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