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力量探索缓慢而坚定往里挺送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人心的力量：探索缓慢而坚定往里挺送背后的心理学</w:t>
      </w:r>
      <w:r>
        <w:rPr>
          <w:sz w:val="32"/>
          <w:szCs w:val="32"/>
        </w:rPr>
        <w:t>&lt;/p&gt;&lt;p&gt;&lt;img src="/static-img/ZjdjLJaIsL6gA7OJTb59yNmqdnpuujgxmC8razSiAB5zVk1tAvRDxHBYdx0fGmgA.jpg"&gt;&lt;/p&gt;&lt;p&gt;</w:t>
      </w:r>
      <w:r>
        <w:rPr>
          <w:sz w:val="32"/>
          <w:szCs w:val="32"/>
        </w:rPr>
        <w:t>在当今信息爆炸的时代，网络视频成为了人们获取知识、娱乐和情感支持的重要途径。其中，“缓慢而坚定往里挺送视频”这一现象，不仅吸引了众多观众，也引起了心理学家们的关注。它似乎触动了我们内心深处某些未知的情感机制，让人不由自主地投入观看，甚至产生共鸣。在本文中，我们将从六个角度来探讨这段视频背后的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同理心</w:t>
      </w:r>
      <w:r>
        <w:rPr>
          <w:sz w:val="32"/>
          <w:szCs w:val="32"/>
        </w:rPr>
        <w:t>&lt;/p&gt;&lt;p&gt;&lt;img src="/static-img/zu7LnczdRnIQQcXjpl5idNmqdnpuujgxmC8razSiAB5RDHx1WUv5gW-whU42PYfV6lCci7OuiOZb_Sgg2OKsrfEgZDKDev4XyW-HyZPPZkOVY6inZtaE2pGHNJehTh0eSlgkx8qvhEv3h1JhiLaiXw.jpg"&gt;&lt;/p&gt;&lt;p&gt;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了一种典型的人性行为——帮助他人，即使是在面对困难时也要继续前行。这一行为激发了观众的情绪共鸣，因为它触及到了我们内心中的善良和责任感。当我们看到这个过程，我们会自然而然地产生同理心，体验到一种温暖和满足，这种感觉让我们想要分享给更多的人，从而形成一种正向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与期待管理</w:t>
      </w:r>
      <w:r>
        <w:rPr>
          <w:sz w:val="32"/>
          <w:szCs w:val="32"/>
        </w:rPr>
        <w:t>&lt;/p&gt;&lt;p&gt;&lt;img src="/static-img/3ZjIZf_UmaLmquGHmoGRbNmqdnpuujgxmC8razSiAB5RDHx1WUv5gW-whU42PYfV6lCci7OuiOZb_Sgg2OKsrfEgZDKDev4XyW-HyZPPZkOVY6inZtaE2pGHNJehTh0eSlgkx8qvhEv3h1JhiLaiXw.jpg"&gt;&lt;/p&gt;&lt;p&gt;</w:t>
      </w:r>
      <w:r>
        <w:rPr>
          <w:sz w:val="32"/>
          <w:szCs w:val="32"/>
        </w:rPr>
        <w:t>在观看这样的视频时，我们可能会因为先入为主的认知偏差（例如过度解读或刻意寻找证据），错误地认为这些行为是常态，而非特殊情况。这种期望值越高，当实际情况不如预期时，可能会导致失望或者感到被误导。但是，如果能够合理管理我们的期待，并接受每个人都有自己的故事，这样的误解就可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同与群体效应</w:t>
      </w:r>
      <w:r>
        <w:rPr>
          <w:sz w:val="32"/>
          <w:szCs w:val="32"/>
        </w:rPr>
        <w:t>&lt;/p&gt;&lt;p&gt;&lt;img src="/static-img/sObXF3gGn4-OMR70aPLLD9mqdnpuujgxmC8razSiAB5RDHx1WUv5gW-whU42PYfV6lCci7OuiOZb_Sgg2OKsrfEgZDKDev4XyW-HyZPPZkOVY6inZtaE2pGHNJehTh0eSlgkx8qvhEv3h1JhiLaiXw.jpg"&gt;&lt;/p&gt;&lt;p&gt;</w:t>
      </w:r>
      <w:r>
        <w:rPr>
          <w:sz w:val="32"/>
          <w:szCs w:val="32"/>
        </w:rPr>
        <w:t>参与者在视频中的表现通常是集体行动的一部分，他们之间建立起了一种共同目标和信念体系。这种团队精神通过社会认同理论得以强化，每个人通过对团队身份的承诺获得归属感，同时也促进了个人的积极变化。这也是为什么许多人愿意加入类似的活动或组织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与满足感</w:t>
      </w:r>
      <w:r>
        <w:rPr>
          <w:sz w:val="32"/>
          <w:szCs w:val="32"/>
        </w:rPr>
        <w:t>&lt;/p&gt;&lt;p&gt;&lt;img src="/static-img/4_ZozFdUjqteT4EXqdy0hdmqdnpuujgxmC8razSiAB5RDHx1WUv5gW-whU42PYfV6lCci7OuiOZb_Sgg2OKsrfEgZDKDev4XyW-HyZPPZkOVY6inZtaE2pGHNJehTh0eSlgkx8qvhEv3h1JhiLaiXw.jpg"&gt;&lt;/p&gt;&lt;p&gt;“</w:t>
      </w:r>
      <w:r>
        <w:rPr>
          <w:sz w:val="32"/>
          <w:szCs w:val="32"/>
        </w:rPr>
        <w:t>缓慢而坚定往里挺送”的行为直接触及了人类的心理需求，比如安全、归属、成就等。当人们看到这样的表演，它们提供了一种无形上的安慰，使他们相信即便在逆境中也有希望，因此产生了一种满足感。此外，这样的展示还能激发个人的潜力，让其从中学到如何克服挑战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与情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对于我们的情绪和行为至关重要。在特定的环境下，如一个受欢迎的小组活动或社区服务项目中，一次“缓慢而坚定往里挺送”的事件可能更容易发生，因为参与者的相互影响加剧。而如果没有这样一个背景，就很难复制出相同的情景，因此了解具体情境对于理解这些行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传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困难和挑战有不同的看法，有些文化鼓励勇气，而有些则倾向于避免风险。在中国传统文化中，“扶贫”、“助残”等概念普遍存在，它反映出中华民族所持有的仁爱之心。“缓慢而坚定往里挺送”作为一种社会实践，无疑是中华民族优秀传统美德的一种现代延伸形式，为推广这种精神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坚定往里挺送视频”背后蕴含着复杂的心理机制，它涉及到了情绪共鸣、认知偏差管理、社交认同、心理需求满足以及文化价值观等多方面的问题。了解这些原则，可以帮助我们更好地理解自己，以及周围世界中的各种现象，从 而增强我们的社会适应能力和个人发展潜力。</w:t>
      </w:r>
      <w:r>
        <w:rPr>
          <w:sz w:val="32"/>
          <w:szCs w:val="32"/>
        </w:rPr>
        <w:t>&lt;/p&gt;&lt;p&gt;&lt;a href = "/doc/536456-</w:t>
      </w:r>
      <w:r>
        <w:rPr>
          <w:sz w:val="32"/>
          <w:szCs w:val="32"/>
        </w:rPr>
        <w:t>深入人心的力量探索缓慢而坚定往里挺送背后的心理学</w:t>
      </w:r>
      <w:r>
        <w:rPr>
          <w:sz w:val="32"/>
          <w:szCs w:val="32"/>
        </w:rPr>
        <w:t>.doc" rel="alternate" download="536456-</w:t>
      </w:r>
      <w:r>
        <w:rPr>
          <w:sz w:val="32"/>
          <w:szCs w:val="32"/>
        </w:rPr>
        <w:t>深入人心的力量探索缓慢而坚定往里挺送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