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与命运的交错快穿攻略小技巧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者与命运的交错：快穿攻略小技巧大揭秘</w:t>
      </w:r>
      <w:r>
        <w:rPr>
          <w:sz w:val="32"/>
          <w:szCs w:val="32"/>
        </w:rPr>
        <w:t>&lt;/p&gt;&lt;p&gt;&lt;img src="/static-img/tXYXKSVTeJIkwGyPAFDeUodPe5D6S-RueH3I8w9WVp3QRMXmNOHXMDTz9LuqZcv5.jpg"&gt;&lt;/p&gt;&lt;p&gt;</w:t>
      </w:r>
      <w:r>
        <w:rPr>
          <w:sz w:val="32"/>
          <w:szCs w:val="32"/>
        </w:rPr>
        <w:t>在虚拟世界中，快穿（快速穿越）已经成为了一种流行的文学形式。玩家们通过各种角色扮演，体验不同的故事和冒险。但对于那些想要深入了解如何高效地游玩这类游戏的人来说，一个关键的问题就是如何合理地使用“名配器叠加”这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名配器叠加”。简单来说，就是将多个不同来源的角色技能、装备或者其他资源组合起来，以达到最佳效果。这一策略在快穿游戏中尤为重要，因为它能够帮助玩家更好地适应不同的剧情发展，从而提高游戏体验。</w:t>
      </w:r>
      <w:r>
        <w:rPr>
          <w:sz w:val="32"/>
          <w:szCs w:val="32"/>
        </w:rPr>
        <w:t>&lt;/p&gt;&lt;p&gt;&lt;img src="/static-img/QCL5x3MR-s9DUkAcI5zOSodPe5D6S-RueH3I8w9WVp2aT6kSg6L95T40G4x-fTZ0MoH7mLrj6RnFPBNSt9yzq235PuXxBWD8RNi1Lw4bWUJXTqc8GXeh1_n19HeaEM8q5b-iNRDBGZ6sDxci569gHg.jpg"&gt;&lt;/p&gt;&lt;p&gt;</w:t>
      </w:r>
      <w:r>
        <w:rPr>
          <w:sz w:val="32"/>
          <w:szCs w:val="32"/>
        </w:rPr>
        <w:t>接下来，让我们来看看如何在快穿攻略中有效应用“名配器叠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游戏机制：</w:t>
      </w:r>
      <w:r>
        <w:rPr>
          <w:sz w:val="32"/>
          <w:szCs w:val="32"/>
        </w:rPr>
        <w:t>&lt;/p&gt;&lt;p&gt;&lt;img src="/static-img/uaSfSx4e-M0UmKnGDQKP-4dPe5D6S-RueH3I8w9WVp2aT6kSg6L95T40G4x-fTZ0MoH7mLrj6RnFPBNSt9yzq235PuXxBWD8RNi1Lw4bWUJXTqc8GXeh1_n19HeaEM8q5b-iNRDBGZ6sDxci569gHg.jpg"&gt;&lt;/p&gt;&lt;p&gt;</w:t>
      </w:r>
      <w:r>
        <w:rPr>
          <w:sz w:val="32"/>
          <w:szCs w:val="32"/>
        </w:rPr>
        <w:t>在开始之前，最重要的一步就是对所谓的快穿攻略有一个全面的理解。包括但不限于人物属性、技能树、装备系统等等，每个元素都是构建最优解的一个关键部分。例如，在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，如果你的角色的主职业是剑士，而副职业则是法师，你可能会发现某些剑术技能可以增强法术威力，这正是一个典型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角色：</w:t>
      </w:r>
      <w:r>
        <w:rPr>
          <w:sz w:val="32"/>
          <w:szCs w:val="32"/>
        </w:rPr>
        <w:t>&lt;/p&gt;&lt;p&gt;&lt;img src="/static-img/3jJoejN2bDQfUIQyQ6webIdPe5D6S-RueH3I8w9WVp2aT6kSg6L95T40G4x-fTZ0MoH7mLrj6RnFPBNSt9yzq235PuXxBWD8RNi1Lw4bWUJXTqc8GXeh1_n19HeaEM8q5b-iNRDBGZ6sDxci569gHg.jpg"&gt;&lt;/p&gt;&lt;p&gt;</w:t>
      </w:r>
      <w:r>
        <w:rPr>
          <w:sz w:val="32"/>
          <w:szCs w:val="32"/>
        </w:rPr>
        <w:t>快速之间跳跃，不仅要考虑当前任务所需，还要关注长期规划。你应该根据当前任务需求选择最符合条件的角色，同时留意哪些角色的能力和成就值可以被后续利用。如果你有一位拥有特殊攻击手段且攻击力极高的角色，那么即使暂时无法发挥其最大潜能，也不要放弃它，因为未来可能会遇到需要这样的力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战术：</w:t>
      </w:r>
      <w:r>
        <w:rPr>
          <w:sz w:val="32"/>
          <w:szCs w:val="32"/>
        </w:rPr>
        <w:t>&lt;/p&gt;&lt;p&gt;&lt;img src="/static-img/F6Sy0JdomiJlpU_FzTQ-HIdPe5D6S-RueH3I8w9WVp2aT6kSg6L95T40G4x-fTZ0MoH7mLrj6RnFPBNSt9yzq235PuXxBWD8RNi1Lw4bWUJXTqc8GXeh1_n19HeaEM8q5b-iNRDBGZ6sDxci569gHg.jpg"&gt;&lt;/p&gt;&lt;p&gt;</w:t>
      </w:r>
      <w:r>
        <w:rPr>
          <w:sz w:val="32"/>
          <w:szCs w:val="32"/>
        </w:rPr>
        <w:t>每次快速之间都有新的挑战和机会，因此保持灵活性非常重要。在《快穿攻策</w:t>
      </w:r>
      <w:r>
        <w:rPr>
          <w:sz w:val="32"/>
          <w:szCs w:val="32"/>
        </w:rPr>
        <w:t>...&lt;/p&gt;&lt;p&gt;&lt;a href = "/doc/536489-</w:t>
      </w:r>
      <w:r>
        <w:rPr>
          <w:sz w:val="32"/>
          <w:szCs w:val="32"/>
        </w:rPr>
        <w:t>穿越者与命运的交错快穿攻略小技巧大揭秘</w:t>
      </w:r>
      <w:r>
        <w:rPr>
          <w:sz w:val="32"/>
          <w:szCs w:val="32"/>
        </w:rPr>
        <w:t>.doc" rel="alternate" download="536489-</w:t>
      </w:r>
      <w:r>
        <w:rPr>
          <w:sz w:val="32"/>
          <w:szCs w:val="32"/>
        </w:rPr>
        <w:t>穿越者与命运的交错快穿攻略小技巧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