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巨大探索无缝连接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：探索无缝连接的新篇章</w:t>
      </w:r>
      <w:r>
        <w:rPr>
          <w:sz w:val="32"/>
          <w:szCs w:val="32"/>
        </w:rPr>
        <w:t>&lt;/p&gt;&lt;p&gt;&lt;img src="/static-img/hwvsVBuZkQm_7__UNvQEKH7bk4Nw_rhjgLynYgLem5i4qxmYg2-Q5O0m0Mb6o7sx.jpg"&gt;&lt;/p&gt;&lt;p&gt;</w:t>
      </w:r>
      <w:r>
        <w:rPr>
          <w:sz w:val="32"/>
          <w:szCs w:val="32"/>
        </w:rPr>
        <w:t>在一个不断发展变化的数字时代，通信技术的进步已经成为生活中不可或缺的一部分。尤其是在欧洲，这个由多种语言、文化和历史组成的大陆，高质量的互联网连接不仅是个人生活中的重要组成部分，也是企业运营和创新不可或缺的工具。在这个背景下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全球领先的移动通讯服务提供商，其推出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i-Fi 6</w:t>
      </w:r>
      <w:r>
        <w:rPr>
          <w:sz w:val="32"/>
          <w:szCs w:val="32"/>
        </w:rPr>
        <w:t>）技术，无疑为欧洲乃至全球用户带来了全新的网络体验。</w:t>
      </w:r>
      <w:r>
        <w:rPr>
          <w:sz w:val="32"/>
          <w:szCs w:val="32"/>
        </w:rPr>
        <w:t>&lt;/p&gt;&lt;p&gt;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术革新与未来趋势</w:t>
      </w:r>
      <w:r>
        <w:rPr>
          <w:sz w:val="32"/>
          <w:szCs w:val="32"/>
        </w:rPr>
        <w:t>&lt;/p&gt;&lt;p&gt;&lt;img src="/static-img/qsCYLFbEoUgBLe9WFUaDQn7bk4Nw_rhjgLynYgLem5i4qxmYg2-Q5O0m0Mb6o7sx.png"&gt;&lt;/p&gt;&lt;p&gt;</w:t>
      </w:r>
      <w:r>
        <w:rPr>
          <w:sz w:val="32"/>
          <w:szCs w:val="32"/>
        </w:rPr>
        <w:t>一、新一代无线标准</w:t>
      </w:r>
      <w:r>
        <w:rPr>
          <w:sz w:val="32"/>
          <w:szCs w:val="32"/>
        </w:rPr>
        <w:t>&lt;/p&gt;&lt;p&gt;Wi-Fi 6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802.11ax</w:t>
      </w:r>
      <w:r>
        <w:rPr>
          <w:sz w:val="32"/>
          <w:szCs w:val="32"/>
        </w:rPr>
        <w:t>，是对前一代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标准进行了重大升级。它通过提高设备之间传输数据速率、降低干扰以及优化资源分配等方式，为用户提供更加稳定、高效和可靠的网络体验。此外，它还支持更多设备同时连接，使得家居智能化、公共场所覆盖范围更广泛。</w:t>
      </w:r>
      <w:r>
        <w:rPr>
          <w:sz w:val="32"/>
          <w:szCs w:val="32"/>
        </w:rPr>
        <w:t>&lt;/p&gt;&lt;p&gt;&lt;img src="/static-img/x8ob0KKNazv2Cyi5A0Be5X7bk4Nw_rhjgLynYgLem5i4qxmYg2-Q5O0m0Mb6o7sx.png"&gt;&lt;/p&gt;&lt;p&gt;</w:t>
      </w:r>
      <w:r>
        <w:rPr>
          <w:sz w:val="32"/>
          <w:szCs w:val="32"/>
        </w:rPr>
        <w:t>二、性能提升与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之前版本，</w:t>
      </w:r>
      <w:r>
        <w:rPr>
          <w:sz w:val="32"/>
          <w:szCs w:val="32"/>
        </w:rPr>
        <w:t>Wi-Fi 6</w:t>
      </w:r>
      <w:r>
        <w:rPr>
          <w:sz w:val="32"/>
          <w:szCs w:val="32"/>
        </w:rPr>
        <w:t>在信号强度上有显著提升。这意味着即使在拥挤的人群中也能保持良好的连网状态。对于需要频繁上传大量数据文件如视频编辑师来说，更快捷地处理项目将是一个巨大的优势。而对于家用用户来说，这意味着家庭成员可以同时浏览社交媒体，不再担心速度瓶颈。</w:t>
      </w:r>
      <w:r>
        <w:rPr>
          <w:sz w:val="32"/>
          <w:szCs w:val="32"/>
        </w:rPr>
        <w:t>&lt;/p&gt;&lt;p&gt;&lt;img src="/static-img/Aro6btNp-P0cBAb52GQp3n7bk4Nw_rhjgLynYgLem5i4qxmYg2-Q5O0m0Mb6o7sx.jpg"&gt;&lt;/p&gt;&lt;p&gt;</w:t>
      </w:r>
      <w:r>
        <w:rPr>
          <w:sz w:val="32"/>
          <w:szCs w:val="32"/>
        </w:rPr>
        <w:t>三，全天候优化与智能管理</w:t>
      </w:r>
      <w:r>
        <w:rPr>
          <w:sz w:val="32"/>
          <w:szCs w:val="32"/>
        </w:rPr>
        <w:t>&lt;/p&gt;&lt;p&gt;Wi-Fi 6</w:t>
      </w:r>
      <w:r>
        <w:rPr>
          <w:sz w:val="32"/>
          <w:szCs w:val="32"/>
        </w:rPr>
        <w:t>还引入了更高级别的心智接入点（</w:t>
      </w:r>
      <w:r>
        <w:rPr>
          <w:sz w:val="32"/>
          <w:szCs w:val="32"/>
        </w:rPr>
        <w:t>AP</w:t>
      </w:r>
      <w:r>
        <w:rPr>
          <w:sz w:val="32"/>
          <w:szCs w:val="32"/>
        </w:rPr>
        <w:t>）能力，使得网络能够更加智能地调整流量，以适应不同的使用情况。在人流密集地区，如办公室会议室或者咖啡馆，这种自动优化功能尤为关键，它能够减少互相干扰，从而确保每个设备都能得到最佳服务。</w:t>
      </w:r>
      <w:r>
        <w:rPr>
          <w:sz w:val="32"/>
          <w:szCs w:val="32"/>
        </w:rPr>
        <w:t>&lt;/p&gt;&lt;p&gt;&lt;img src="/static-img/nm9Jw8uWIAWZgaIjKEejzH7bk4Nw_rhjgLynYgLem5i4qxmYg2-Q5O0m0Mb6o7sx.jpg"&gt;&lt;/p&gt;&lt;p&gt;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实践中的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大型事件场景下的表现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体育赛事和音乐节等活动日益增多，大型现场环境中需要支撑大量人员并发访问同一个网络。这时，只有具备高效传输能力和容量扩展性的系统才能满足需求。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正是为了解决这一问题而设计，并且通过实践证明，在这样的场合下能够轻松承载数以千计人的同时访问需求，没有出现明显延迟或断开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城市交通枢纽——公共空间无缝联网示范区创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交通枢纽如火车站、机场等处往往人潮涌动，而这些地方通常也是信息交流最频繁的地方。利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可以实现快速且安全的地铁站内无线覆盖，从而极大提高乘客体验，同时也有助于加强公共安全监控系统对异常行为及时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市场落地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各国政府越来越重视基础设施建设，以及消费者对高速宽带需求日益增长，预计未来几年里，我们会看到更多国家逐步采用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技术。特别是在那些人口密集区域，比如伦敦巴西利亚这样的大都市中心区，拥有高速稳定的宽带服务将变得至关重要。此外，对于希望打造自己品牌形象，同时吸引顾客到店消费的小众店铺来说，加装支持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六技术的小型热点，将是一次双赢机会，因为这不仅能提升顾客体验，还能增加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小位于科技创新前沿，为我们提供了一种既强大的又便捷的通信手段。在不断追求更好生活品质以及工作效率提升过程中，此项技术绝对值得我们期待并积极参与其中。如果你想要享受高速稳定的无线上网体验，那么加入最新一代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革命可能就是你现在应该考虑的事情之一。</w:t>
      </w:r>
      <w:r>
        <w:rPr>
          <w:sz w:val="32"/>
          <w:szCs w:val="32"/>
        </w:rPr>
        <w:t>&lt;/p&gt;&lt;p&gt;&lt;a href = "/doc/53652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探索无缝连接的新篇章</w:t>
      </w:r>
      <w:r>
        <w:rPr>
          <w:sz w:val="32"/>
          <w:szCs w:val="32"/>
        </w:rPr>
        <w:t>.doc" rel="alternate" download="53652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探索无缝连接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