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绘影探索盛夏晚晴天小说世界的美丽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阳光温暖的季节，人们总是渴望沉浸于一本好书中。</w:t>
      </w:r>
      <w:r>
        <w:rPr>
          <w:sz w:val="32"/>
          <w:szCs w:val="32"/>
        </w:rPr>
        <w:t>&amp;#34;</w:t>
      </w:r>
      <w:r>
        <w:rPr>
          <w:sz w:val="32"/>
          <w:szCs w:val="32"/>
        </w:rPr>
        <w:t>盛夏晚晴天小说全集</w:t>
      </w:r>
      <w:r>
        <w:rPr>
          <w:sz w:val="32"/>
          <w:szCs w:val="32"/>
        </w:rPr>
        <w:t>&amp;#34;</w:t>
      </w:r>
      <w:r>
        <w:rPr>
          <w:sz w:val="32"/>
          <w:szCs w:val="32"/>
        </w:rPr>
        <w:t>正是这样一种能够满足我们阅读欲望的宝库，它不仅仅是一系列故事的集合，更是一个穿越时空、跨越情感边界的小说帝国。在这篇文章中，我们将带你一同探索其中蕴含的美丽和深度。</w:t>
      </w:r>
      <w:r>
        <w:rPr>
          <w:sz w:val="32"/>
          <w:szCs w:val="32"/>
        </w:rPr>
        <w:t>&lt;/p&gt;&lt;p&gt;&lt;img src="/static-img/ixkVJfuq3CxEwKE0n2ytNH7bk4Nw_rhjgLynYgLem5i4qxmYg2-Q5O0m0Mb6o7sx.jpg"&gt;&lt;/p&gt;&lt;p&gt;</w:t>
      </w:r>
      <w:r>
        <w:rPr>
          <w:sz w:val="32"/>
          <w:szCs w:val="32"/>
        </w:rPr>
        <w:t>首先，需要强调的是</w:t>
      </w:r>
      <w:r>
        <w:rPr>
          <w:sz w:val="32"/>
          <w:szCs w:val="32"/>
        </w:rPr>
        <w:t>&amp;#34;</w:t>
      </w:r>
      <w:r>
        <w:rPr>
          <w:sz w:val="32"/>
          <w:szCs w:val="32"/>
        </w:rPr>
        <w:t>盛夏晚晴天小说全集</w:t>
      </w:r>
      <w:r>
        <w:rPr>
          <w:sz w:val="32"/>
          <w:szCs w:val="32"/>
        </w:rPr>
        <w:t>&amp;#34;</w:t>
      </w:r>
      <w:r>
        <w:rPr>
          <w:sz w:val="32"/>
          <w:szCs w:val="32"/>
        </w:rPr>
        <w:t>中的每一个故事都拥有自己独特的情境背景。这一点体现在它们所处的地理环境上，每个故事都设置在不同的地点，从繁华都市到宁静乡村，再到遥远异国，这些不同的场景为读者提供了丰富多彩的情感体验。例如，在《月下老人》中，作者巧妙地描绘了一段古典爱情，而《风起云涌》则以现代都市为舞台展开了一场激烈的人性较量。</w:t>
      </w:r>
      <w:r>
        <w:rPr>
          <w:sz w:val="32"/>
          <w:szCs w:val="32"/>
        </w:rPr>
        <w:t>&lt;/p&gt;&lt;p&gt;</w:t>
      </w:r>
      <w:r>
        <w:rPr>
          <w:sz w:val="32"/>
          <w:szCs w:val="32"/>
        </w:rPr>
        <w:t>其次，这部小说全集对人物刻画极为细致和生动。每个角色都有其鲜明且复杂的人格特点，他们之间错综复杂的情感纠葛让人难以忘怀。在《梦回故里》中，一位返乡青年与旧日伙伴重逢，却发现过去的友谊如同久未更新的照片一样模糊而又清晰。而在《心之旅》，一个孤独的心灵通过旅行寻找自我，过程中遇见了各种各样的人物，他们共同构成了她生命中的重要篇章。</w:t>
      </w:r>
      <w:r>
        <w:rPr>
          <w:sz w:val="32"/>
          <w:szCs w:val="32"/>
        </w:rPr>
        <w:t>&lt;/p&gt;&lt;p&gt;&lt;img src="/static-img/pah2T6whd5DRXjaB5-iT137bk4Nw_rhjgLynYgLem5i4qxmYg2-Q5O0m0Mb6o7sx.jpg"&gt;&lt;/p&gt;&lt;p&gt;</w:t>
      </w:r>
      <w:r>
        <w:rPr>
          <w:sz w:val="32"/>
          <w:szCs w:val="32"/>
        </w:rPr>
        <w:t>再者，“盛夏晚晴天小说全集”的叙述手法也值得称赞。它采用了多种叙事方式，如第一人称、第三人称，还有象征主义等技巧，使得整个作品既具有现实感，又充满了诗意色彩。在《星辰大海》中，作者运用了大量比喻和隐喻，将主人公内心深处对自由追求的一切愿望映射到了外部世界，让读者仿佛置身于无垠的大海之上，与主角共享那份向往自由的心境。</w:t>
      </w:r>
      <w:r>
        <w:rPr>
          <w:sz w:val="32"/>
          <w:szCs w:val="32"/>
        </w:rPr>
        <w:t>&lt;/p&gt;&lt;p&gt;</w:t>
      </w:r>
      <w:r>
        <w:rPr>
          <w:sz w:val="32"/>
          <w:szCs w:val="32"/>
        </w:rPr>
        <w:t>此外，“盛夏晚晴天小说全集”还特别注重主题处理，它涉及爱情、友情、成长等众多人类关切的问题。在《最后一次告别》，作者通过描述两个朋友之间即将分离的情景，对读者触动了一丝哀伤，同时也提醒着我们珍惜眼前的一切，无论是亲情还是友谊，都不可或缺。而在《时间机器人的记忆》，则展现出科技进步与传统文化相结合的一个新时代面貌，让我们从不同角度思考未来生活可能带来的变化。</w:t>
      </w:r>
      <w:r>
        <w:rPr>
          <w:sz w:val="32"/>
          <w:szCs w:val="32"/>
        </w:rPr>
        <w:t>&lt;/p&gt;&lt;p&gt;&lt;img src="/static-img/OkA2Zqk__OtlQ3Ah6vgjqH7bk4Nw_rhjgLynYgLem5i4qxmYg2-Q5O0m0Mb6o7sx.jpg"&gt;&lt;/p&gt;&lt;p&gt;</w:t>
      </w:r>
      <w:r>
        <w:rPr>
          <w:sz w:val="32"/>
          <w:szCs w:val="32"/>
        </w:rPr>
        <w:t>此外，不可忽视的是该书籍对于语言艺术上的精湛处理。一方面，它使用了丰富多样的词汇，让文字活泼生动；另一方面，也恪守文学规范，不失文雅礼貌。这样的写作风格使得“盛夏晚晴天小说全集”成为那些追求高质量阅读体验者的首选之一。</w:t>
      </w:r>
      <w:r>
        <w:rPr>
          <w:sz w:val="32"/>
          <w:szCs w:val="32"/>
        </w:rPr>
        <w:t>&lt;/p&gt;&lt;p&gt;</w:t>
      </w:r>
      <w:r>
        <w:rPr>
          <w:sz w:val="32"/>
          <w:szCs w:val="32"/>
        </w:rPr>
        <w:t>最后，该作品引发了一系列关于文学创作和文化传承的问题。当代文学家们借助这一类作品来表达他们对于社会问题以及个人命运观念的一种反思，在一定程度上影响着我们的价值观念和行为模式。而这些又如何转化为后续作品或者更广泛社会文化层面的影响呢？这也是值得继续探讨的话题之一。</w:t>
      </w:r>
      <w:r>
        <w:rPr>
          <w:sz w:val="32"/>
          <w:szCs w:val="32"/>
        </w:rPr>
        <w:t>&lt;/p&gt;&lt;p&gt;&lt;img src="/static-img/_u821YQ6ZWD5ZZggrN7rzn7bk4Nw_rhjgLynYgLem5i4qxmYg2-Q5O0m0Mb6o7sx.jpg"&gt;&lt;/p&gt;&lt;p&gt;</w:t>
      </w:r>
      <w:r>
        <w:rPr>
          <w:sz w:val="32"/>
          <w:szCs w:val="32"/>
        </w:rPr>
        <w:t>总结来说，“盛夏晚晴天小说全集”不仅是一套包含众多佳作的小说组合，更是一个跨越地域、跨越时间的小宇宙，它给予我们无尽想象空间，同时也启迪我们的智慧与感情。这部作品不仅能让你逃离现实世界，更能让你找到属于自己的精神家园。如果你还没有翻开它，那么现在就应该开始你的阅读之旅吧！</w:t>
      </w:r>
      <w:r>
        <w:rPr>
          <w:sz w:val="32"/>
          <w:szCs w:val="32"/>
        </w:rPr>
        <w:t>&lt;/p&gt;&lt;p&gt;&lt;a href = "/doc/536941-</w:t>
      </w:r>
      <w:r>
        <w:rPr>
          <w:sz w:val="32"/>
          <w:szCs w:val="32"/>
        </w:rPr>
        <w:t>夏日绘影探索盛夏晚晴天小说世界的美丽与深度</w:t>
      </w:r>
      <w:r>
        <w:rPr>
          <w:sz w:val="32"/>
          <w:szCs w:val="32"/>
        </w:rPr>
        <w:t>.doc" rel="alternate" download="536941-</w:t>
      </w:r>
      <w:r>
        <w:rPr>
          <w:sz w:val="32"/>
          <w:szCs w:val="32"/>
        </w:rPr>
        <w:t>夏日绘影探索盛夏晚晴天小说世界的美丽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