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VB</w:t>
      </w:r>
      <w:r>
        <w:rPr>
          <w:sz w:val="48"/>
          <w:szCs w:val="48"/>
        </w:rPr>
        <w:t>当家花旦传奇与光芒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香港电视剧的黄金时代，</w:t>
      </w:r>
      <w:r>
        <w:rPr>
          <w:sz w:val="32"/>
          <w:szCs w:val="32"/>
        </w:rPr>
        <w:t>TVB</w:t>
      </w:r>
      <w:r>
        <w:rPr>
          <w:sz w:val="32"/>
          <w:szCs w:val="32"/>
        </w:rPr>
        <w:t>（亚洲电视）是当时最具影响力的娱乐平台之一，其培养了一大批知名女演员，这些女演员被誉为“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”。她们不仅在银幕上留下了深刻的印象，更是许多观众心中的偶像。以下，我们将一起探索这些传奇人物背后的故事，以及他们如何成为香港娱乐圈中不可或缺的一部分。</w:t>
      </w:r>
      <w:r>
        <w:rPr>
          <w:sz w:val="32"/>
          <w:szCs w:val="32"/>
        </w:rPr>
        <w:t>&lt;/p&gt;&lt;p&gt;&lt;img src="/static-img/0nlclqeHdu-B11Dt524u6cnSlp3KQuJj59DyJQLr7rvgcLgmiqhTj4jIM2WH-Fom.jpg"&gt;&lt;/p&gt;&lt;p&gt;</w:t>
      </w:r>
      <w:r>
        <w:rPr>
          <w:sz w:val="32"/>
          <w:szCs w:val="32"/>
        </w:rPr>
        <w:t>一、光芒初现：早期的</w:t>
      </w:r>
      <w:r>
        <w:rPr>
          <w:sz w:val="32"/>
          <w:szCs w:val="32"/>
        </w:rPr>
        <w:t>TVB</w:t>
      </w:r>
      <w:r>
        <w:rPr>
          <w:sz w:val="32"/>
          <w:szCs w:val="32"/>
        </w:rPr>
        <w:t>花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960</w:t>
      </w:r>
      <w:r>
        <w:rPr>
          <w:sz w:val="32"/>
          <w:szCs w:val="32"/>
        </w:rPr>
        <w:t>年代起，</w:t>
      </w:r>
      <w:r>
        <w:rPr>
          <w:sz w:val="32"/>
          <w:szCs w:val="32"/>
        </w:rPr>
        <w:t>TVB</w:t>
      </w:r>
      <w:r>
        <w:rPr>
          <w:sz w:val="32"/>
          <w:szCs w:val="32"/>
        </w:rPr>
        <w:t>便开始孵化出一批年轻有才华的女演员。其中最著名的是关淑怡和汤兰妮，她们以其天生丽质和出色的表演技巧迅速崛起，并成为了观众心目中的典范。她们不仅在《绮梦》、《神雕侠侣》等经典剧集中展现出了自己的魅力，还通过各种公益活动赢得了更多人对她的喜爱。在这个阶段，“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”这一称号还未正式被使用，但这群女性已经为后来的代际奠定了坚实的人气基础。</w:t>
      </w:r>
      <w:r>
        <w:rPr>
          <w:sz w:val="32"/>
          <w:szCs w:val="32"/>
        </w:rPr>
        <w:t>&lt;/p&gt;&lt;p&gt;&lt;img src="/static-img/WyJvZZGGenjSTH87iAxgs8nSlp3KQuJj59DyJQLr7rsapJM4nVK20u47yn_8bsv1Cw9Oaj27srB4DlZxwx_wAEP2ZQxp2PGK6uYrzbAbfWwVo48e1fLpo4zDTFujZAWhGgSAIcsUbESMW3Hb7B_yPg.jpg"&gt;&lt;/p&gt;&lt;p&gt;</w:t>
      </w:r>
      <w:r>
        <w:rPr>
          <w:sz w:val="32"/>
          <w:szCs w:val="32"/>
        </w:rPr>
        <w:t>二、星光璀璨：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新贵</w:t>
      </w:r>
      <w:r>
        <w:rPr>
          <w:sz w:val="32"/>
          <w:szCs w:val="32"/>
        </w:rPr>
        <w:t>&lt;/p&gt;&lt;p&gt;80</w:t>
      </w:r>
      <w:r>
        <w:rPr>
          <w:sz w:val="32"/>
          <w:szCs w:val="32"/>
        </w:rPr>
        <w:t>年代至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，是“</w:t>
      </w:r>
      <w:r>
        <w:rPr>
          <w:sz w:val="32"/>
          <w:szCs w:val="32"/>
        </w:rPr>
        <w:t>TVB</w:t>
      </w:r>
      <w:r>
        <w:rPr>
          <w:sz w:val="32"/>
          <w:szCs w:val="32"/>
        </w:rPr>
        <w:t xml:space="preserve">当家花旦”的第二个高峰期。这一时期出现了一批新生代 </w:t>
      </w:r>
      <w:r>
        <w:rPr>
          <w:sz w:val="32"/>
          <w:szCs w:val="32"/>
        </w:rPr>
        <w:t>actresses</w:t>
      </w:r>
      <w:r>
        <w:rPr>
          <w:sz w:val="32"/>
          <w:szCs w:val="32"/>
        </w:rPr>
        <w:t>，如李美慧琳、吴君如等，她们凭借着卓越的表演能力和独特风格，在市场上脱颖而出。李美慧琳以其温婉可人的形象，成为很多家庭男孩心中的理想之选。而吴君如则因其多才多艺和丰富的情感表现，被视为该时代最具代表性的艺术人才。</w:t>
      </w:r>
      <w:r>
        <w:rPr>
          <w:sz w:val="32"/>
          <w:szCs w:val="32"/>
        </w:rPr>
        <w:t>&lt;/p&gt;&lt;p&gt;&lt;img src="/static-img/DGuLsl7AqOIHowtgxBbLVcnSlp3KQuJj59DyJQLr7rsapJM4nVK20u47yn_8bsv1Cw9Oaj27srB4DlZxwx_wAEP2ZQxp2PGK6uYrzbAbfWwVo48e1fLpo4zDTFujZAWhGgSAIcsUbESMW3Hb7B_yPg.jpg"&gt;&lt;/p&gt;&lt;p&gt;</w:t>
      </w:r>
      <w:r>
        <w:rPr>
          <w:sz w:val="32"/>
          <w:szCs w:val="32"/>
        </w:rPr>
        <w:t>三、跨界挑战：转型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“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”这一称号继续传承并不断进化。随着社会文化环境的变化，一些曾经的事业成功者选择转型，以不同的方式来保持自己在行业内的地位。例如，郑佩佩虽然离开了小屏幕，但她仍然活跃于电影圈，并且积极参与慈善事业。而其他一些前辈也尝试创办自己的品牌，从而延续自己的商业价值。此外，有些新晋的小鲜肉也逐渐走红，他们对于角色扮演有着新的理解，为“当家花旦”带来了更加年轻化和现代化的一面。</w:t>
      </w:r>
      <w:r>
        <w:rPr>
          <w:sz w:val="32"/>
          <w:szCs w:val="32"/>
        </w:rPr>
        <w:t>&lt;/p&gt;&lt;p&gt;&lt;img src="/static-img/XQ_LsSxyKd42fP2UoLbYDcnSlp3KQuJj59DyJQLr7rsapJM4nVK20u47yn_8bsv1Cw9Oaj27srB4DlZxwx_wAEP2ZQxp2PGK6uYrzbAbfWwVo48e1fLpo4zDTFujZAWhGgSAIcsUbESMW3Hb7B_yPg.jpg"&gt;&lt;/p&gt;&lt;p&gt;</w:t>
      </w:r>
      <w:r>
        <w:rPr>
          <w:sz w:val="32"/>
          <w:szCs w:val="32"/>
        </w:rPr>
        <w:t>四、传承与未来：下一代接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“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”的概念已经融入到整个社会文化中，不再仅仅局限于某一个时代或几个人的身份，而是一个集体精神、一种文化符号。这意味着无论是在过去还是现在，“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”都是一种超越个人生命轨迹的事物，它代表的是一种荣耀，也预示着无尽可能。在未来，当我们回望这些传奇人物时，我们会发现她们所塑造出的形象，不但反映了那个时代，也预见到了今天；她们所开启的大门，将会让更多年轻人有机会走进。</w:t>
      </w:r>
      <w:r>
        <w:rPr>
          <w:sz w:val="32"/>
          <w:szCs w:val="32"/>
        </w:rPr>
        <w:t>&lt;/p&gt;&lt;p&gt;&lt;img src="/static-img/z0FrZFCP5sdYqkEVifxlRMnSlp3KQuJj59DyJQLr7rsapJM4nVK20u47yn_8bsv1Cw9Oaj27srB4DlZxwx_wAEP2ZQxp2PGK6uYrzbAbfWwVo48e1fLpo4zDTFujZAWhGgSAIcsUbESMW3Hb7B_yPg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tvb </w:t>
      </w:r>
      <w:r>
        <w:rPr>
          <w:sz w:val="32"/>
          <w:szCs w:val="32"/>
        </w:rPr>
        <w:t>当家 花 丹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一词汇，它代表的是一种历史地位，它标志的是一种社交地位，同时也是对个人职业发展的一个评价标准。在追寻这个词汇背后的故事时，我们看到了一个不断变迁却又始终保持核心价值观念不变的过程。它是由数代女性共同创造并维护起来的一片属于自己的小天地，是每个值得尊敬的地方，对于那些拥有这样的称呼的人来说，无疑是一份宝贵财富；对于那些追求这种荣誉的人来说，则是一条通往梦想之路。但正如所有伟大的遗产一样，这份荣耀不是给予就可以拥有的，而必须通过我们的努力去维护，让它永远闪耀下去。</w:t>
      </w:r>
      <w:r>
        <w:rPr>
          <w:sz w:val="32"/>
          <w:szCs w:val="32"/>
        </w:rPr>
        <w:t>&lt;/p&gt;&lt;p&gt;&lt;a href = "/doc/537021-TVB</w:t>
      </w:r>
      <w:r>
        <w:rPr>
          <w:sz w:val="32"/>
          <w:szCs w:val="32"/>
        </w:rPr>
        <w:t>当家花旦传奇与光芒的双重奏鸣</w:t>
      </w:r>
      <w:r>
        <w:rPr>
          <w:sz w:val="32"/>
          <w:szCs w:val="32"/>
        </w:rPr>
        <w:t>.doc" rel="alternate" download="537021-TVB</w:t>
      </w:r>
      <w:r>
        <w:rPr>
          <w:sz w:val="32"/>
          <w:szCs w:val="32"/>
        </w:rPr>
        <w:t>当家花旦传奇与光芒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