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游戏卡密套装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最新三卡合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欧美无人区？</w:t>
      </w:r>
      <w:r>
        <w:rPr>
          <w:sz w:val="32"/>
          <w:szCs w:val="32"/>
        </w:rPr>
        <w:t>&lt;/p&gt;&lt;p&gt;&lt;img src="/static-img/piDydT3dsFdDoptTWmo0k37bk4Nw_rhjgLynYgLem5i4qxmYg2-Q5O0m0Mb6o7sx.jpg"&gt;&lt;/p&gt;&lt;p&gt;</w:t>
      </w:r>
      <w:r>
        <w:rPr>
          <w:sz w:val="32"/>
          <w:szCs w:val="32"/>
        </w:rPr>
        <w:t>在网络游戏中，“无人区”通常指的是那些受欢迎度不高或者新推出的游戏区域，这些区域往往没有那么多玩家，因此可以提供更好的探索体验。这些地区的美丽景色和丰富资源吸引了许多喜欢冒险的玩家。欧美无人区正是这样的一个概念，它包括了一系列位于欧洲和美洲的地图，这些地图因为位置偏远或者设计独特，所以并不是所有玩家都会去探索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为何选择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套装？</w:t>
      </w:r>
      <w:r>
        <w:rPr>
          <w:sz w:val="32"/>
          <w:szCs w:val="32"/>
        </w:rPr>
        <w:t>&lt;/p&gt;&lt;p&gt;&lt;img src="/static-img/FbPHvYv75DjQ3sgCnVU0Fn7bk4Nw_rhjgLynYgLem5i4qxmYg2-Q5O0m0Mb6o7sx.jpg"&gt;&lt;/p&gt;&lt;p&gt;</w:t>
      </w:r>
      <w:r>
        <w:rPr>
          <w:sz w:val="32"/>
          <w:szCs w:val="32"/>
        </w:rPr>
        <w:t>在选择游戏中的账号时，有很多选项可供我们选择，其中最常见的有单个账号、二卡、三卡等级别。对于那些想要深入体验不同角色、技能或职业的玩家来说，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套装是一个非常好的选择。这意味着你将拥有三个不同的账号，每个账号都配备了两个不同的角色，这样就能满足你的多样化需求，让你的游戏体验更加丰富多彩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二 卡 三 卡 套 装 的 好处是什么？</w:t>
      </w:r>
      <w:r>
        <w:rPr>
          <w:sz w:val="32"/>
          <w:szCs w:val="32"/>
        </w:rPr>
        <w:t>&lt;/p&gt;&lt;p&gt;&lt;img src="/static-img/yS4CFqMmqW4hdlTsqrx6Sn7bk4Nw_rhjgLynYgLem5i4qxmYg2-Q5O0m0Mb6o7sx.jpg"&gt;&lt;/p&gt;&lt;p&gt;</w:t>
      </w:r>
      <w:r>
        <w:rPr>
          <w:sz w:val="32"/>
          <w:szCs w:val="32"/>
        </w:rPr>
        <w:t>使用二卡三卡套装带来的好处主要体现在以下几个方面：首先，能够更快地升级各个角色的技能，使得每个角色的发展速度都得到加速；其次，可以尝试更多不同的战斗策略，因为每个角色的技能集和战斗风格都是独一无二的；再者，如果某一个角色遇到瓶颈，可以迅速切换到另一个角色继续进攻，从而避免因某一角色能力限制而影响整体游戏流程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购买欧美无人区码卡？</w:t>
      </w:r>
      <w:r>
        <w:rPr>
          <w:sz w:val="32"/>
          <w:szCs w:val="32"/>
        </w:rPr>
        <w:t>&lt;/p&gt;&lt;p&gt;&lt;img src="/static-img/6M-hHKUS2fxNtss38XFPZ37bk4Nw_rhjgLynYgLem5i4qxmYg2-Q5O0m0Mb6o7sx.jpg"&gt;&lt;/p&gt;&lt;p&gt;</w:t>
      </w:r>
      <w:r>
        <w:rPr>
          <w:sz w:val="32"/>
          <w:szCs w:val="32"/>
        </w:rPr>
        <w:t>购买欧美无人区码卡是一件相对简单的事情。你可以通过官方渠道直接购买，也可以寻找一些信誉良好的第三方网站。但是，在购买前一定要注意安全问题，比如不要轻易透露个人信息，不要点击未经核实的链接，以免遭遇诈骗。此外，一些优质网站会提供售后服务和客服支持，这也是值得考虑的一个因素。</w:t>
      </w:r>
      <w:r>
        <w:rPr>
          <w:sz w:val="32"/>
          <w:szCs w:val="32"/>
        </w:rPr>
        <w:t>&lt;/p&gt;&lt;p&gt;5. 2022</w:t>
      </w:r>
      <w:r>
        <w:rPr>
          <w:sz w:val="32"/>
          <w:szCs w:val="32"/>
        </w:rPr>
        <w:t>年的最新趋势是什么样的？</w:t>
      </w:r>
      <w:r>
        <w:rPr>
          <w:sz w:val="32"/>
          <w:szCs w:val="32"/>
        </w:rPr>
        <w:t>&lt;/p&gt;&lt;p&gt;&lt;img src="/static-img/6xgTsHSDqX6DCVVCSSW1237bk4Nw_rhjgLynYgLem5i4qxmYg2-Q5O0m0Mb6o7sx.jpg"&gt;&lt;/p&gt;&lt;p&gt;</w:t>
      </w:r>
      <w:r>
        <w:rPr>
          <w:sz w:val="32"/>
          <w:szCs w:val="32"/>
        </w:rPr>
        <w:t>随着时间的推移，无论是在技术还是在娱乐行业，都会不断有新的趋势出现。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对于欧美无人区码卡来说，最大的变化可能就是对隐私保护更加严格，以及对虚拟货币交易的一系列监管措施。而对于消费者来说，则需要提高警惕，了解如何在这个快速变化的大环境下保持自己的财产安全，同时享受自己喜欢的虚拟世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展望与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哪种类型的手游市场，都会越来越注重用户体验以及真实感。因此，对于像这种提供特殊场景、独特元素的手游，我们也许能期待更多精彩内容。不过，无论如何，只要手游能够不断创新，并且让玩家感到兴奋，那么它就能持续存在并被喜爱。如果你是一个追求冒险、热衷于探索的人，那么加入这片充满未知之谜的小小世界，或许是个不错的决定。</w:t>
      </w:r>
      <w:r>
        <w:rPr>
          <w:sz w:val="32"/>
          <w:szCs w:val="32"/>
        </w:rPr>
        <w:t>&lt;/p&gt;&lt;p&gt;&lt;a href = "/doc/537156-</w:t>
      </w:r>
      <w:r>
        <w:rPr>
          <w:sz w:val="32"/>
          <w:szCs w:val="32"/>
        </w:rPr>
        <w:t>欧美无人区游戏卡密套装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最新三卡合一</w:t>
      </w:r>
      <w:r>
        <w:rPr>
          <w:sz w:val="32"/>
          <w:szCs w:val="32"/>
        </w:rPr>
        <w:t>.doc" rel="alternate" download="537156-</w:t>
      </w:r>
      <w:r>
        <w:rPr>
          <w:sz w:val="32"/>
          <w:szCs w:val="32"/>
        </w:rPr>
        <w:t>欧美无人区游戏卡密套装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最新三卡合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