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绚烂生命的禁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林家的老妇人，她的生活就像一本充满了寂寞和孤独的日记。她的丈夫早年去世，儿女们都有自己的家庭，常年不返故里。她唯一的伴侣是那只被称为“囚蝶”的美丽但又无奈的翠绿色鳞翅蛾。</w:t>
      </w:r>
      <w:r>
        <w:rPr>
          <w:sz w:val="32"/>
          <w:szCs w:val="32"/>
        </w:rPr>
        <w:t>&lt;/p&gt;&lt;p&gt;&lt;img src="/static-img/Is9hLA-tKUStG_JYj1jcnqVsHpoIZ35fvbYUvfMFYwbCRFx37lF9reJVEj0DchXc.jpg"&gt;&lt;/p&gt;&lt;p&gt;</w:t>
      </w:r>
      <w:r>
        <w:rPr>
          <w:sz w:val="32"/>
          <w:szCs w:val="32"/>
        </w:rPr>
        <w:t>第一段：孤独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家老妇人的房子四周种满了花草，春天的时候这里总是绽放着五彩斑斓的野花。然而，在这片繁华中，却有一朵特别的花，它并不是为了观赏而种植，而是一朵被困在玻璃罐中的小菊花。这正如她内心深处的一部分，那份被世俗束缚所无法触及的情感，就像是这小菊一样，被锁在了心灵深处，不得自由。</w:t>
      </w:r>
      <w:r>
        <w:rPr>
          <w:sz w:val="32"/>
          <w:szCs w:val="32"/>
        </w:rPr>
        <w:t>&lt;/p&gt;&lt;p&gt;&lt;img src="/static-img/vXaY6vP5wWpjsiP2G3M6caVsHpoIZ35fvbYUvfMFYwaDtjTnseVILUPLltWAjLE33r8ANxtRhgP74TOE6Sr9s7EVt_-myPhHgmMDOjIsMZBsgZ4aIz2C0vGCI_nllf4y79CVyZd8u81-Llv0mLka-ttA470hIMCoZt0G2mT63f0oE1gQhQLkKfpg3YR1mRmYrUTGg3K8-a5gwU1sDAeQBQ.jpg"&gt;&lt;/p&gt;&lt;p&gt;</w:t>
      </w:r>
      <w:r>
        <w:rPr>
          <w:sz w:val="32"/>
          <w:szCs w:val="32"/>
        </w:rPr>
        <w:t>第二段：生命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那个小菊依然开出了几朵微不足道的小黄花，它们虽然没有其他植物那么壮观，但却充满了一种坚韧不拔、执著追求生存下去的情感。在这个时候，“囚蝶”便悄然出现在她的视野中。一只曾经勇敢飞翔、穿梭于大自然间，却因一次意外落入她手中的美丽蝴蝶。它失去了自由，却依然保持着对阳光和蓝天的向往，这样的存在让她深受触动。</w:t>
      </w:r>
      <w:r>
        <w:rPr>
          <w:sz w:val="32"/>
          <w:szCs w:val="32"/>
        </w:rPr>
        <w:t>&lt;/p&gt;&lt;p&gt;&lt;img src="/static-img/aVQBZA0hTz0URuqT4v53kKVsHpoIZ35fvbYUvfMFYwaDtjTnseVILUPLltWAjLE33r8ANxtRhgP74TOE6Sr9s7EVt_-myPhHgmMDOjIsMZBsgZ4aIz2C0vGCI_nllf4y79CVyZd8u81-Llv0mLka-ttA470hIMCoZt0G2mT63f0oE1gQhQLkKfpg3YR1mRmYrUTGg3K8-a5gwU1sDAeQBQ.jpeg"&gt;&lt;/p&gt;&lt;p&gt;</w:t>
      </w:r>
      <w:r>
        <w:rPr>
          <w:sz w:val="32"/>
          <w:szCs w:val="32"/>
        </w:rPr>
        <w:t>第三段：反思与自我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菊渐渐凋零，只留下干枯而坚硬的地球作为见证。而那个囚蝶，也许因为某个偶然的事故，最终找到了逃离它监禁状态的手段。那一刻，它展翅高飞，从此告别了过去，让人们看到的是一种从困境中走出的力量。对于林家老妇人来说，这也提醒她要学会释放那些已经过时的心结，让自己也能像那只囚鸟一般重获自由。</w:t>
      </w:r>
      <w:r>
        <w:rPr>
          <w:sz w:val="32"/>
          <w:szCs w:val="32"/>
        </w:rPr>
        <w:t>&lt;/p&gt;&lt;p&gt;&lt;img src="/static-img/JN64tPeiLqTLnTaZsKtryKVsHpoIZ35fvbYUvfMFYwaDtjTnseVILUPLltWAjLE33r8ANxtRhgP74TOE6Sr9s7EVt_-myPhHgmMDOjIsMZBsgZ4aIz2C0vGCI_nllf4y79CVyZd8u81-Llv0mLka-ttA470hIMCoZt0G2mT63f0oE1gQhQLkKfpg3YR1mRmYrUTGg3K8-a5gwU1sDAeQBQ.jpg"&gt;&lt;/p&gt;&lt;p&gt;</w:t>
      </w:r>
      <w:r>
        <w:rPr>
          <w:sz w:val="32"/>
          <w:szCs w:val="32"/>
        </w:rPr>
        <w:t>第四段：生命再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老妇人的儿女听闻母亲孤独无助，便带着他们孩子回到了家乡。他们一起帮助母亲打理庭院，将那些旧有的东西重新安排，使整个园区焕发新气象。在这个过程中，她开始接受新的生活方式，与孩子们共同经营起了一座温馨的小公园。不久之后，她邀请当地学校组织学生到公园学习，并将那只原本应该死去已久的“囚蝶”展示给学生们看，用以传达一个简单却又强烈的话题——即使遭遇最严峻挑战，我们仍应勇敢地追求我们的梦想，不断前行，因为每一次尝试，都可能成就我们生命中的转折点。</w:t>
      </w:r>
      <w:r>
        <w:rPr>
          <w:sz w:val="32"/>
          <w:szCs w:val="32"/>
        </w:rPr>
        <w:t>&lt;/p&gt;&lt;p&gt;&lt;img src="/static-img/g4Owj6ASpfiXdTIE4xjPY6VsHpoIZ35fvbYUvfMFYwaDtjTnseVILUPLltWAjLE33r8ANxtRhgP74TOE6Sr9s7EVt_-myPhHgmMDOjIsMZBsgZ4aIz2C0vGCI_nllf4y79CVyZd8u81-Llv0mLka-ttA470hIMCoZt0G2mT63f0oE1gQhQLkKfpg3YR1mRmYrUTGg3K8-a5gwU1sDAeQBQ.jpe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37245-</w:t>
      </w:r>
      <w:r>
        <w:rPr>
          <w:sz w:val="32"/>
          <w:szCs w:val="32"/>
        </w:rPr>
        <w:t>囚蝶绚烂生命的禁锢</w:t>
      </w:r>
      <w:r>
        <w:rPr>
          <w:sz w:val="32"/>
          <w:szCs w:val="32"/>
        </w:rPr>
        <w:t>.doc" rel="alternate" download="537245-</w:t>
      </w:r>
      <w:r>
        <w:rPr>
          <w:sz w:val="32"/>
          <w:szCs w:val="32"/>
        </w:rPr>
        <w:t>囚蝶绚烂生命的禁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