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保守娇妻被别人征服我家老婆的秘密花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老婆的秘密花样</w:t>
      </w:r>
      <w:r>
        <w:rPr>
          <w:sz w:val="32"/>
          <w:szCs w:val="32"/>
        </w:rPr>
        <w:t>&lt;/p&gt;&lt;p&gt;&lt;img src="/static-img/-d28mlIGklotRw57DvRBiVwHPZO0zZ5lckAMcCdzM_8dTlRh0JQYYFki1yQAR6w9.jpg"&gt;&lt;/p&gt;&lt;p&gt;</w:t>
      </w:r>
      <w:r>
        <w:rPr>
          <w:sz w:val="32"/>
          <w:szCs w:val="32"/>
        </w:rPr>
        <w:t>记得那天，我在公司加班到很晚，回家的路上突然想起忘带钥匙了。没办法，只好敲开隔壁的门，希望他们能借用一把。我知道他们是我们大学时期的好朋友，他们对我的妻子也挺好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敲响门的时候，那个熟悉的声音随即打开了门。张磊和李明，一对年轻有为的小夫妇，他们总是那么充满活力。那天夜里，他们正坐在客厅里看电影，我可以听到电视机后面的笑声。</w:t>
      </w:r>
      <w:r>
        <w:rPr>
          <w:sz w:val="32"/>
          <w:szCs w:val="32"/>
        </w:rPr>
        <w:t>&lt;/p&gt;&lt;p&gt;&lt;img src="/static-img/E0QQkJ2mNlaFoksmAB7WQFwHPZO0zZ5lckAMcCdzM_8RYbd_ThpKGa1sTPJ7rJmDZbDxcE0De4sU8F4usJfTmBWjjx7V8umjjMNMW6NkBaEI9hSDRyqXmVCArc7CJ0CqINAxjECuWHio_eVXmQXqXPZ4oeGYpQiJle3P2n-9bTc.jpg"&gt;&lt;/p&gt;&lt;p&gt;“</w:t>
      </w:r>
      <w:r>
        <w:rPr>
          <w:sz w:val="32"/>
          <w:szCs w:val="32"/>
        </w:rPr>
        <w:t>哎呀，这可不巧啊。”张磊看到是我，赶紧招呼道，“进来吧，你们家人呢？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忘带钥匙了。”我解释说，“你们能帮个忙吗？”</w:t>
      </w:r>
      <w:r>
        <w:rPr>
          <w:sz w:val="32"/>
          <w:szCs w:val="32"/>
        </w:rPr>
        <w:t>&lt;/p&gt;&lt;p&gt;&lt;img src="/static-img/LHCV7BohiZaSDbjyRAJ0sFwHPZO0zZ5lckAMcCdzM_8RYbd_ThpKGa1sTPJ7rJmDZbDxcE0De4sU8F4usJfTmBWjjx7V8umjjMNMW6NkBaEI9hSDRyqXmVCArc7CJ0CqINAxjECuWHio_eVXmQXqXPZ4oeGYpQiJle3P2n-9bTc.jpg"&gt;&lt;/p&gt;&lt;p&gt;</w:t>
      </w:r>
      <w:r>
        <w:rPr>
          <w:sz w:val="32"/>
          <w:szCs w:val="32"/>
        </w:rPr>
        <w:t>李明笑着走过来，把手里的钥匙递给我：“没问题，我们去你家看看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我们的住处，李明直接走进屋内，而张磊则留下陪我喝了一壶酒聊聊天。当他离开的时候，我注意到他的眼神似乎有些异样，不过这可能是我多虑了。</w:t>
      </w:r>
      <w:r>
        <w:rPr>
          <w:sz w:val="32"/>
          <w:szCs w:val="32"/>
        </w:rPr>
        <w:t>&lt;/p&gt;&lt;p&gt;&lt;img src="/static-img/zQqRcUWedP0um7oCPheCbFwHPZO0zZ5lckAMcCdzM_8RYbd_ThpKGa1sTPJ7rJmDZbDxcE0De4sU8F4usJfTmBWjjx7V8umjjMNMW6NkBaEI9hSDRyqXmVCArc7CJ0CqINAxjECuWHio_eVXmQXqXPZ4oeGYpQiJle3P2n-9bTc.jpg"&gt;&lt;/p&gt;&lt;p&gt;</w:t>
      </w:r>
      <w:r>
        <w:rPr>
          <w:sz w:val="32"/>
          <w:szCs w:val="32"/>
        </w:rPr>
        <w:t>回到客厅，我正准备洗澡准备休息，当听到浴室门外传来轻微的咳嗽声。我转过头，看见的是一个穿着睡衣、头发湿漉漉的女人站在那里。她就是我的娇妻，但此刻，她看起来有些不同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怎么回事？”我惊讶地问道，她却只是摇摇头，不说话。我意识到她可能是在和别人玩捉迷藏，所以就没有追问下去。但她的眼神中似乎有一丝畏惧，是什么原因让她这样？这个问题一直困扰着我直至第二天早晨</w:t>
      </w:r>
      <w:r>
        <w:rPr>
          <w:sz w:val="32"/>
          <w:szCs w:val="32"/>
        </w:rPr>
        <w:t>...&lt;/p&gt;&lt;p&gt;&lt;img src="/static-img/ysc9PXjO_3TuNtY15FitX1wHPZO0zZ5lckAMcCdzM_8RYbd_ThpKGa1sTPJ7rJmDZbDxcE0De4sU8F4usJfTmBWjjx7V8umjjMNMW6NkBaEI9hSDRyqXmVCArc7CJ0CqINAxjECuWHio_eVXmQXqXPZ4oeGYpQiJle3P2n-9bTc.jpg"&gt;&lt;/p&gt;&lt;p&gt;</w:t>
      </w:r>
      <w:r>
        <w:rPr>
          <w:sz w:val="32"/>
          <w:szCs w:val="32"/>
        </w:rPr>
        <w:t>第二天早上，我醒来时发现房子有些乱，又听到了几次轻微的地板嘈杂声。这时候，那些疑惑又浮上了心头。在厨房做早餐的时候，我偶然瞥见了一条线索——床边的一个小抽屉被拉开，有一封未寄出的信件落在地面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件上的字迹潦草而又含糊，却透露出一些令人不安的情感。原来，在昨晚，她确实与其他男人发生了某种程度上的接触。而且，这个人并不是我们平常认识的人，他甚至不在社交圈中出现过一次，更不要说是朋友或同事了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是怎样的故事？为什么会发生这样的变故？这些都是后续需要探讨的问题。但最重要的是，现在我们的关系已经被打破，再也无法恢复原来的模样。她不再是那个纯洁无瑕的小娇妻，而是一个被征服的心灵。她开始寻找新的生活方式，无论是否正确，都已经超出了我的理解范围</w:t>
      </w:r>
      <w:r>
        <w:rPr>
          <w:sz w:val="32"/>
          <w:szCs w:val="32"/>
        </w:rPr>
        <w:t>...&lt;/p&gt;&lt;p&gt;</w:t>
      </w:r>
      <w:r>
        <w:rPr>
          <w:sz w:val="32"/>
          <w:szCs w:val="32"/>
        </w:rPr>
        <w:t>从那以后，每当夜幕降临，我们之间就显得有些尴尬，因为那些秘密花样已经悄悄蔓延开来。现在，每每想起那个沉默寡言但却如此深邃的夜晚，以及那些不可告人的秘密，让人既感到迷茫又难以接受。而对于那些曾经以为自己拥有掌控一切的人来说，这应该是一段艰难而痛苦的旅程</w:t>
      </w:r>
      <w:r>
        <w:rPr>
          <w:sz w:val="32"/>
          <w:szCs w:val="32"/>
        </w:rPr>
        <w:t>...&lt;/p&gt;&lt;p&gt;&lt;a href = "/doc/537554-</w:t>
      </w:r>
      <w:r>
        <w:rPr>
          <w:sz w:val="32"/>
          <w:szCs w:val="32"/>
        </w:rPr>
        <w:t>保守娇妻被别人征服我家老婆的秘密花样</w:t>
      </w:r>
      <w:r>
        <w:rPr>
          <w:sz w:val="32"/>
          <w:szCs w:val="32"/>
        </w:rPr>
        <w:t>.doc" rel="alternate" download="537554-</w:t>
      </w:r>
      <w:r>
        <w:rPr>
          <w:sz w:val="32"/>
          <w:szCs w:val="32"/>
        </w:rPr>
        <w:t>保守娇妻被别人征服我家老婆的秘密花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