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世界里，有一个神秘的区域，被称为无人区码卡。这是一个充满了未解之谜的地方，每个角落都隐藏着不同的秘密。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讲述了一个关于勇敢探险者和他们冒险故事的故事。以下是对这段奇妙旅程的一些总结：</w:t>
      </w:r>
      <w:r>
        <w:rPr>
          <w:sz w:val="32"/>
          <w:szCs w:val="32"/>
        </w:rPr>
        <w:t>&lt;/p&gt;&lt;p&gt;&lt;img src="/static-img/8_1YkyiYkwEj28CHOL0ujJhvnAbeSX9oOg_6iDtGiJ9vhXb8LaKZexOrfWslc5gf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卡中的每一个角落都是未知的领域，等待着那些有勇气去探索的人们。一开始，我们可能只会看到荒凉和寂静，但随着深入了解，这个世界逐渐展现出其独特而丰富的情感和历史。在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中，无论是遇到可爱的小动物还是聪明的大智慧生物，每一次新的发现都让我们惊叹不已。</w:t>
      </w:r>
      <w:r>
        <w:rPr>
          <w:sz w:val="32"/>
          <w:szCs w:val="32"/>
        </w:rPr>
        <w:t>&lt;/p&gt;&lt;p&gt;&lt;img src="/static-img/BbiFBdrMQ6JPOzuMyTo4jphvnAbeSX9oOg_6iDtGiJ-udI87PhdA4bWl0iZWNgFBclmydYBoA4Gbo5fLWPW81w.jpg"&gt;&lt;/p&gt;&lt;p&gt;</w:t>
      </w:r>
      <w:r>
        <w:rPr>
          <w:sz w:val="32"/>
          <w:szCs w:val="32"/>
        </w:rPr>
        <w:t>二、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伙伴关系显得尤为重要。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中，不仅展示了主人公之间互相扶持的美好友情，也表达了不同种族之间合作共赢的心理状态。在面对困难时，他们能够团结一心，共同克服难关，这正是探索者们所追求的人生价值。</w:t>
      </w:r>
      <w:r>
        <w:rPr>
          <w:sz w:val="32"/>
          <w:szCs w:val="32"/>
        </w:rPr>
        <w:t>&lt;/p&gt;&lt;p&gt;&lt;img src="/static-img/JtdD9LYz_4vBRNelyBO4lZhvnAbeSX9oOg_6iDtGiJ-udI87PhdA4bWl0iZWNgFBclmydYBoA4Gbo5fLWPW81w.jpg"&gt;&lt;/p&gt;&lt;p&gt;</w:t>
      </w:r>
      <w:r>
        <w:rPr>
          <w:sz w:val="32"/>
          <w:szCs w:val="32"/>
        </w:rPr>
        <w:t>三、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卡并非只有力量决定一切，而是一场智力博弈游戏。每一步前进，都需要精准地分析周围环境，并制定出最合适的手段。在动画中，无论是在解决复杂问题还是应对危机时，都能看出主人公们如何运用他们所学到的知识来帮助自己或他人。</w:t>
      </w:r>
      <w:r>
        <w:rPr>
          <w:sz w:val="32"/>
          <w:szCs w:val="32"/>
        </w:rPr>
        <w:t>&lt;/p&gt;&lt;p&gt;&lt;img src="/static-img/UMgtfO23rL0-8U2gMFiABZhvnAbeSX9oOg_6iDtGiJ-udI87PhdA4bWl0iZWNgFBclmydYBoA4Gbo5fLWPW81w.jpg"&gt;&lt;/p&gt;&lt;p&gt;</w:t>
      </w:r>
      <w:r>
        <w:rPr>
          <w:sz w:val="32"/>
          <w:szCs w:val="32"/>
        </w:rPr>
        <w:t>四、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考验之后，人们往往会从中学到许多关于自我认识和成长的事情。不管是通过体验失败还是成功，每次挑战都会使我们更加坚韧不拔，在内心深处留下不可磨灭的印记。通过这样的过程，我们也学会了如何更好地理解自己的需求和欲望。</w:t>
      </w:r>
      <w:r>
        <w:rPr>
          <w:sz w:val="32"/>
          <w:szCs w:val="32"/>
        </w:rPr>
        <w:t>&lt;/p&gt;&lt;p&gt;&lt;img src="/static-img/n7F7PlibaNwwu4-En18SVphvnAbeSX9oOg_6iDtGiJ-udI87PhdA4bWl0iZWNgFBclmydYBoA4Gbo5fLWPW81w.jpg"&gt;&lt;/p&gt;&lt;p&gt;</w:t>
      </w:r>
      <w:r>
        <w:rPr>
          <w:sz w:val="32"/>
          <w:szCs w:val="32"/>
        </w:rPr>
        <w:t>五、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世界同样拥有各式各样的文化背景，从传统习俗到现代科技，从自然景观到艺术创作，在这里都有它们的地位。在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动漫中，可以见识到不同文明间交流合作以及相互尊重的情况，为我们的视野开辟了一片宽广天地，让我们更加珍惜地球上的文化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至此结束，但对于那些仍然想继续探索的人来说，无限可能才刚刚开始。而对于已经完成征途者来说，那份经历将成为一生的宝贵财富，一种激励其他人的力量。而对于所有参与过这趟旅行的人来说，无论身处何方，都能以一种全新的眼光去审视这个世界，因为你知道，只要有人愿意，你可以走向任何地方。</w:t>
      </w:r>
      <w:r>
        <w:rPr>
          <w:sz w:val="32"/>
          <w:szCs w:val="32"/>
        </w:rPr>
        <w:t>&lt;/p&gt;&lt;p&gt;&lt;a href = "/doc/537620-</w:t>
      </w:r>
      <w:r>
        <w:rPr>
          <w:sz w:val="32"/>
          <w:szCs w:val="32"/>
        </w:rPr>
        <w:t>无人区码卡的奇幻旅程</w:t>
      </w:r>
      <w:r>
        <w:rPr>
          <w:sz w:val="32"/>
          <w:szCs w:val="32"/>
        </w:rPr>
        <w:t>.doc" rel="alternate" download="537620-</w:t>
      </w:r>
      <w:r>
        <w:rPr>
          <w:sz w:val="32"/>
          <w:szCs w:val="32"/>
        </w:rPr>
        <w:t>无人区码卡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