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家庭的烹饪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萌妻厨娘的烹饪技艺总是那么出众？</w:t>
      </w:r>
      <w:r>
        <w:rPr>
          <w:sz w:val="32"/>
          <w:szCs w:val="32"/>
        </w:rPr>
        <w:t>&lt;/p&gt;&lt;p&gt;&lt;img src="/static-img/0C1_zq-t3UWFCIhAx09bcDEt6SvNyJ6zT8RitlrYjipU_s5iFC-uME8w6nC4Qhv4.jpg"&gt;&lt;/p&gt;&lt;p&gt;</w:t>
      </w:r>
      <w:r>
        <w:rPr>
          <w:sz w:val="32"/>
          <w:szCs w:val="32"/>
        </w:rPr>
        <w:t>在这个温馨而又充满活力的家庭中，萌妻厨娘成了每个人的心头好。她的名字叫小红，是一个才华横溢、性格温柔的女子，她不仅是一位优秀的厨师，更是一位细腻的情人。她对待烹饪就像对待艺术一样，每一道菜都经过精心挑选和谨慎处理，以至于家人吃过的小红做的饭，从未有过不喜欢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萌妻厨娘的菜肴如此美味？</w:t>
      </w:r>
      <w:r>
        <w:rPr>
          <w:sz w:val="32"/>
          <w:szCs w:val="32"/>
        </w:rPr>
        <w:t>&lt;/p&gt;&lt;p&gt;&lt;img src="/static-img/Qgd848JQNfyjZAhD3DYSRzEt6SvNyJ6zT8RitlrYjioPEcvH54_QYK_adaV6mZr7lwppwOCp4t_i_HYjUsnXeGCbBAeeWFpWZiRr6kOYf6Y.jpg"&gt;&lt;/p&gt;&lt;p&gt;</w:t>
      </w:r>
      <w:r>
        <w:rPr>
          <w:sz w:val="32"/>
          <w:szCs w:val="32"/>
        </w:rPr>
        <w:t>小红对于食材选择极为严格，她总是会去市场上挑选最新鲜，最有特色的食材。她相信，好的食材本身就是一种天然的调料，不需要多余的香料和调味品来掩盖它们原有的风味。同时，小红也非常注重食物搭配，她会根据不同季节，合理安排餐桌上的各式各样的蔬菜、肉类和海鲜，这样既保证了营养均衡，也增添了餐点的一些变化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如何将家庭变成一家大餐厅？</w:t>
      </w:r>
      <w:r>
        <w:rPr>
          <w:sz w:val="32"/>
          <w:szCs w:val="32"/>
        </w:rPr>
        <w:t>&lt;/p&gt;&lt;p&gt;&lt;img src="/static-img/MwKxqxhaDMy8gd0DZWEu8TEt6SvNyJ6zT8RitlrYjioPEcvH54_QYK_adaV6mZr7lwppwOCp4t_i_HYjUsnXeGCbBAeeWFpWZiRr6kOYf6Y.jpg"&gt;&lt;/p&gt;&lt;p&gt;</w:t>
      </w:r>
      <w:r>
        <w:rPr>
          <w:sz w:val="32"/>
          <w:szCs w:val="32"/>
        </w:rPr>
        <w:t>尽管小红只是一个普通家庭主妇，但她却能用自己的手艺，让整个家庭变得仿佛置身于五星级酒店之中。在她精心准备的大餐时，全家成员都会被召集到客厅里，一起围坐在桌旁等待开胃菜送上来。这时候，房间内充满了热气与笑声，小红则站在炉灶前，用她的双手巧妙地把握着每一次翻滚翻炒，每一次微妙调整火候，将这些简单而传统的手法演绎得无比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在生活中的其他角色</w:t>
      </w:r>
      <w:r>
        <w:rPr>
          <w:sz w:val="32"/>
          <w:szCs w:val="32"/>
        </w:rPr>
        <w:t>&lt;/p&gt;&lt;p&gt;&lt;img src="/static-img/Z3A-fNLHQjhEBqAJi1wNxzEt6SvNyJ6zT8RitlrYjioPEcvH54_QYK_adaV6mZr7lwppwOCp4t_i_HYjUsnXeGCbBAeeWFpWZiRr6kOYf6Y.jpg"&gt;&lt;/p&gt;&lt;p&gt;</w:t>
      </w:r>
      <w:r>
        <w:rPr>
          <w:sz w:val="32"/>
          <w:szCs w:val="32"/>
        </w:rPr>
        <w:t>除了是一个高超的烹饪女王，小红还担任着许多其他角色。在孩子们学习或作业忙碌的时候，她总是耐心地陪伴着他们；当丈夫疲惫归来时，她更是以温暖的心情迎接他，与他分享一天中的点滴琐事。而且，无论是在日常生活还是在特殊场合，小红都是那个不可或缺的人物，无论是什么事情，只要提及“我们”，便立刻想到的是“我们”这一大家庭，而不是单个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萌妻厨娘一直保持这种状态？</w:t>
      </w:r>
      <w:r>
        <w:rPr>
          <w:sz w:val="32"/>
          <w:szCs w:val="32"/>
        </w:rPr>
        <w:t>&lt;/p&gt;&lt;p&gt;&lt;img src="/static-img/3N7Zr0SdCLgitcQdRni-gzEt6SvNyJ6zT8RitlrYjioPEcvH54_QYK_adaV6mZr7lwppwOCp4t_i_HYjUsnXeGCbBAeeWFpWZiRr6kOYf6Y.jpg"&gt;&lt;/p&gt;&lt;p&gt;</w:t>
      </w:r>
      <w:r>
        <w:rPr>
          <w:sz w:val="32"/>
          <w:szCs w:val="32"/>
        </w:rPr>
        <w:t xml:space="preserve">其实，对于这样一个勤劳但又细致的小伙子来说，没有什么秘诀，只不过是一个不断学习、实践并改进自我的人生态度。在工作之余，小红也爱好阅读各种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和烹饪博客，不断扩展自己的知识面，同时也从网友那里获取灵感和建议。通过不断练习和尝试，她逐渐形成了一套属于自己的独特风格，即使是在平凡的一日，也能创造出令人惊叹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小紅身上学到很多东西，比如说，对待生活应该持有一种积极向上的态度，不管遇到什么困难，都不要放弃努力去解决问题。而且，在现代社会中，当你成为某个角色的代名词，就意味着你已经拥有了一定的影响力，所以应当更加珍惜这样的身份，并尽可能地发挥作用，为周围的人带去一些快乐与安慰。</w:t>
      </w:r>
      <w:r>
        <w:rPr>
          <w:sz w:val="32"/>
          <w:szCs w:val="32"/>
        </w:rPr>
        <w:t>&lt;/p&gt;&lt;p&gt;&lt;a href = "/doc/537854-</w:t>
      </w:r>
      <w:r>
        <w:rPr>
          <w:sz w:val="32"/>
          <w:szCs w:val="32"/>
        </w:rPr>
        <w:t>萌妻厨娘甜蜜家庭的烹饪女王</w:t>
      </w:r>
      <w:r>
        <w:rPr>
          <w:sz w:val="32"/>
          <w:szCs w:val="32"/>
        </w:rPr>
        <w:t>.doc" rel="alternate" download="537854-</w:t>
      </w:r>
      <w:r>
        <w:rPr>
          <w:sz w:val="32"/>
          <w:szCs w:val="32"/>
        </w:rPr>
        <w:t>萌妻厨娘甜蜜家庭的烹饪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