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塞品味传统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酒塞：品味传统与创新</w:t>
      </w:r>
      <w:r>
        <w:rPr>
          <w:sz w:val="32"/>
          <w:szCs w:val="32"/>
        </w:rPr>
        <w:t>&lt;/p&gt;&lt;p&gt;&lt;img src="/static-img/5Ie9Cq-bv3Llc7fuMNqZw_7RXTvA7sj7lZM1FzCNwBN6RQBDS9_mAMhY-uFZ7aVH.jpg"&gt;&lt;/p&gt;&lt;p&gt;</w:t>
      </w:r>
      <w:r>
        <w:rPr>
          <w:sz w:val="32"/>
          <w:szCs w:val="32"/>
        </w:rPr>
        <w:t>传承古法与现代技艺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红酒塞以其独特的生产工艺和严格的品质控制，成功融合了千年古法和现代化的生产技术。从选料到酿造，再到储存，每一个环节都充满了对传统手艺的尊重，同时又不忘采用最新科学研究成果来提升产品质量。</w:t>
      </w:r>
      <w:r>
        <w:rPr>
          <w:sz w:val="32"/>
          <w:szCs w:val="32"/>
        </w:rPr>
        <w:t>&lt;/p&gt;&lt;p&gt;&lt;img src="/static-img/Wik4z1xuc8yvoOiDQs1Oh_7RXTvA7sj7lZM1FzCNwBNX8FCO_OFJ69pzKk0NR1A29FC_rV7YnCV7xN8nD58LDkSaGHQhBbx8zFkkeC8XxE3xIGQyg3r-F8lvh8mTz2ZDXCp3xpqooyLsdu1FsmICtQ.jpg"&gt;&lt;/p&gt;&lt;p&gt;</w:t>
      </w:r>
      <w:r>
        <w:rPr>
          <w:sz w:val="32"/>
          <w:szCs w:val="32"/>
        </w:rPr>
        <w:t>高品质原料，保证香气持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酒塞深知高质量原料对于酿造出优雅香气、醇厚口感红酒至关重要。因此，它们选择了最佳产区的葡萄，以确保每一批次发酵出的酒液都能拥有那浓郁而持久的香气，让消费者在品尝中体验到真正的享受。</w:t>
      </w:r>
      <w:r>
        <w:rPr>
          <w:sz w:val="32"/>
          <w:szCs w:val="32"/>
        </w:rPr>
        <w:t>&lt;/p&gt;&lt;p&gt;&lt;img src="/static-img/U615cnZXBkNSPA8MuGVvZv7RXTvA7sj7lZM1FzCNwBNX8FCO_OFJ69pzKk0NR1A29FC_rV7YnCV7xN8nD58LDkSaGHQhBbx8zFkkeC8XxE3xIGQyg3r-F8lvh8mTz2ZDXCp3xpqooyLsdu1FsmICtQ.png"&gt;&lt;/p&gt;&lt;p&gt;</w:t>
      </w:r>
      <w:r>
        <w:rPr>
          <w:sz w:val="32"/>
          <w:szCs w:val="32"/>
        </w:rPr>
        <w:t>独特风格，展现个性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瓶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都是独一无二的手工艺品，它们没有模仿别人的路，而是勇于打破常规，用自己的方式去表达自我。这一点也让它们在众多品牌中脱颖而出，为追求个性的消费者提供了一种全新的选择。</w:t>
      </w:r>
      <w:r>
        <w:rPr>
          <w:sz w:val="32"/>
          <w:szCs w:val="32"/>
        </w:rPr>
        <w:t>&lt;/p&gt;&lt;p&gt;&lt;img src="/static-img/JumaJn_haiqNCRtWLohwsv7RXTvA7sj7lZM1FzCNwBNX8FCO_OFJ69pzKk0NR1A29FC_rV7YnCV7xN8nD58LDkSaGHQhBbx8zFkkeC8XxE3xIGQyg3r-F8lvh8mTz2ZDXCp3xpqooyLsdu1FsmICtQ.png"&gt;&lt;/p&gt;&lt;p&gt;</w:t>
      </w:r>
      <w:r>
        <w:rPr>
          <w:sz w:val="32"/>
          <w:szCs w:val="32"/>
        </w:rPr>
        <w:t>精心设计包装，增添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还特别注重其外观设计，将精美典雅与现代感完美结合，使得每一次打开瓶盖，都是一场视觉盛宴。而这些精致细腻的包装，也为这款红酒增添了一份文化内涵，让它不仅仅是一个饮用物，更是一件收藏之宝。</w:t>
      </w:r>
      <w:r>
        <w:rPr>
          <w:sz w:val="32"/>
          <w:szCs w:val="32"/>
        </w:rPr>
        <w:t>&lt;/p&gt;&lt;p&gt;&lt;img src="/static-img/aC3SskE6W4Mp49CpHgPbyv7RXTvA7sj7lZM1FzCNwBNX8FCO_OFJ69pzKk0NR1A29FC_rV7YnCV7xN8nD58LDkSaGHQhBbx8zFkkeC8XxE3xIGQyg3r-F8lvh8mTz2ZDXCp3xpqooyLsdu1FsmICtQ.png"&gt;&lt;/p&gt;&lt;p&gt;</w:t>
      </w:r>
      <w:r>
        <w:rPr>
          <w:sz w:val="32"/>
          <w:szCs w:val="32"/>
        </w:rPr>
        <w:t>全球市场拓展策略顺利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</w:t>
      </w:r>
      <w:r>
        <w:rPr>
          <w:sz w:val="32"/>
          <w:szCs w:val="32"/>
        </w:rPr>
        <w:t>wine bottle</w:t>
      </w:r>
      <w:r>
        <w:rPr>
          <w:sz w:val="32"/>
          <w:szCs w:val="32"/>
        </w:rPr>
        <w:t>继续推进国际化战略，不断拓宽销售渠道和市场范围。通过参加国际葡萄牙葡萄酒节等活动，以及与世界各地知名餐厅建立合作关系，它们成功将这种独特风味带到了世界各地，从而赢得了更多国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，与环境共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负责任企业家团队，</w:t>
      </w:r>
      <w:r>
        <w:rPr>
          <w:sz w:val="32"/>
          <w:szCs w:val="32"/>
        </w:rPr>
        <w:t>WRITEAS red wine bottle</w:t>
      </w:r>
      <w:r>
        <w:rPr>
          <w:sz w:val="32"/>
          <w:szCs w:val="32"/>
        </w:rPr>
        <w:t>始终坚信企业发展应该与社会环境共生。在生产过程中，他们采取了一系列绿色环保措施，如减少能源消耗、废水处理系统以及可持续农业实践，这些举措既保护了自然资源，也促进了社区经济发展。</w:t>
      </w:r>
      <w:r>
        <w:rPr>
          <w:sz w:val="32"/>
          <w:szCs w:val="32"/>
        </w:rPr>
        <w:t>&lt;/p&gt;&lt;p&gt;&lt;a href = "/doc/537875-</w:t>
      </w:r>
      <w:r>
        <w:rPr>
          <w:sz w:val="32"/>
          <w:szCs w:val="32"/>
        </w:rPr>
        <w:t>红酒塞品味传统与创新</w:t>
      </w:r>
      <w:r>
        <w:rPr>
          <w:sz w:val="32"/>
          <w:szCs w:val="32"/>
        </w:rPr>
        <w:t>.doc" rel="alternate" download="537875-</w:t>
      </w:r>
      <w:r>
        <w:rPr>
          <w:sz w:val="32"/>
          <w:szCs w:val="32"/>
        </w:rPr>
        <w:t>红酒塞品味传统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