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与蛋的奇遇夹震动课堂上的学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学校里的一堂课即将开始。女教师李老师站在讲台前，她的手中紧握着一只装满了水珠的小盒子。这不是普通的课本，而是一只夹震动蛋。今天，她要用这个特殊的工具来教授她的学生们关于生物学的一个重要概念——细胞分裂。</w:t>
      </w:r>
      <w:r>
        <w:rPr>
          <w:sz w:val="32"/>
          <w:szCs w:val="32"/>
        </w:rPr>
        <w:t>&lt;/p&gt;&lt;p&gt;&lt;img src="/static-img/rFgdwOSygXEUBCX_9i2pEoZgd3C8_d3eWMsgEagaIm2kVvV0MRus87xygqVx31lj.png"&gt;&lt;/p&gt;&lt;p&gt;</w:t>
      </w:r>
      <w:r>
        <w:rPr>
          <w:sz w:val="32"/>
          <w:szCs w:val="32"/>
        </w:rPr>
        <w:t>生机勃勃的课堂</w:t>
      </w:r>
      <w:r>
        <w:rPr>
          <w:sz w:val="32"/>
          <w:szCs w:val="32"/>
        </w:rPr>
        <w:t>&lt;/p&gt;&lt;p&gt;</w:t>
      </w:r>
      <w:r>
        <w:rPr>
          <w:sz w:val="32"/>
          <w:szCs w:val="32"/>
        </w:rPr>
        <w:t>李老师微笑着对学生们说：“大家好！今天我们要学习的是细胞分裂这个非常有趣的话题。” 她打开了小盒子，里面竟然有一只活生生的鸡蛋。在这之前，李老师已经准备了很多相关资料和视频，但她决定使用这个夹震动蛋来让学生们更加直观地理解这一过程。</w:t>
      </w:r>
      <w:r>
        <w:rPr>
          <w:sz w:val="32"/>
          <w:szCs w:val="32"/>
        </w:rPr>
        <w:t>&lt;/p&gt;&lt;p&gt;&lt;img src="/static-img/uKku5bf0tzNs1ed2L_g8l4Zgd3C8_d3eWMsgEagaIm0p--VuTeQjcrK6_atCJdzOMoH7mLrj6RnFPBNSt9yzq0Do43L7FQqJ35M13yZqLZfYsmV2DLdQbqTA498T4PkN35vsB0Rhndvf6kuBwBtkzw.png"&gt;&lt;/p&gt;&lt;p&gt;“</w:t>
      </w:r>
      <w:r>
        <w:rPr>
          <w:sz w:val="32"/>
          <w:szCs w:val="32"/>
        </w:rPr>
        <w:t>同学们，你们看，这是怎么回事？” 李老师拿出了一块透明塑料板，将鸡蛋放在上面，“这是我们的实验对象。”</w:t>
      </w:r>
      <w:r>
        <w:rPr>
          <w:sz w:val="32"/>
          <w:szCs w:val="32"/>
        </w:rPr>
        <w:t>&lt;/p&gt;&lt;p&gt;</w:t>
      </w:r>
      <w:r>
        <w:rPr>
          <w:sz w:val="32"/>
          <w:szCs w:val="32"/>
        </w:rPr>
        <w:t>随后，她解释道：“现在，我们要看看当外部力量作用到这种生物体时会发生什么变化。” 然后，她拿出了一个小型振动器，将其放置在塑料板上，然后按下开关，使得振动器开始产生微弱但持久的震动。</w:t>
      </w:r>
      <w:r>
        <w:rPr>
          <w:sz w:val="32"/>
          <w:szCs w:val="32"/>
        </w:rPr>
        <w:t>&lt;/p&gt;&lt;p&gt;&lt;img src="/static-img/1UMifN9oQav_9RNhQNs4fYZgd3C8_d3eWMsgEagaIm0p--VuTeQjcrK6_atCJdzOMoH7mLrj6RnFPBNSt9yzq0Do43L7FQqJ35M13yZqLZfYsmV2DLdQbqTA498T4PkN35vsB0Rhndvf6kuBwBtkzw.jpg"&gt;&lt;/p&gt;&lt;p&gt;</w:t>
      </w:r>
      <w:r>
        <w:rPr>
          <w:sz w:val="32"/>
          <w:szCs w:val="32"/>
        </w:rPr>
        <w:t>震撼与启发</w:t>
      </w:r>
      <w:r>
        <w:rPr>
          <w:sz w:val="32"/>
          <w:szCs w:val="32"/>
        </w:rPr>
        <w:t>&lt;/p&gt;&lt;p&gt;</w:t>
      </w:r>
      <w:r>
        <w:rPr>
          <w:sz w:val="32"/>
          <w:szCs w:val="32"/>
        </w:rPr>
        <w:t>所有人都屏息静听，看着那只平静无波的鸡蛋突然被强烈而持续的振动所打扰。当振动力度逐渐加大时，那个充满水珠的小孔开始蠕动，最终破裂开来，一股鲜红色的液体从内而外流淌出来。惊讶声此起彼伏，学生们都被这自然界中的壮观景象所吸引。</w:t>
      </w:r>
      <w:r>
        <w:rPr>
          <w:sz w:val="32"/>
          <w:szCs w:val="32"/>
        </w:rPr>
        <w:t>&lt;/p&gt;&lt;p&gt;&lt;img src="/static-img/NmlGj8HLt-7XoAJ3TfS1boZgd3C8_d3eWMsgEagaIm0p--VuTeQjcrK6_atCJdzOMoH7mLrj6RnFPBNSt9yzq0Do43L7FQqJ35M13yZqLZfYsmV2DLdQbqTA498T4PkN35vsB0Rhndvf6kuBwBtkzw.jpg"&gt;&lt;/p&gt;&lt;p&gt;“</w:t>
      </w:r>
      <w:r>
        <w:rPr>
          <w:sz w:val="32"/>
          <w:szCs w:val="32"/>
        </w:rPr>
        <w:t>哦，我懂了！” 有位名叫张伟的小男孩兴奋地说，“这是因为机械压力导致细胞壁破裂，从而释放出卵黄腺里的卵黄质！”</w:t>
      </w:r>
      <w:r>
        <w:rPr>
          <w:sz w:val="32"/>
          <w:szCs w:val="32"/>
        </w:rPr>
        <w:t>&lt;/p&gt;&lt;p&gt;</w:t>
      </w:r>
      <w:r>
        <w:rPr>
          <w:sz w:val="32"/>
          <w:szCs w:val="32"/>
        </w:rPr>
        <w:t>李老师微笑着点头表示赞赏，并继续深入解释每一步骤，以及为什么这样做能帮助我们更好地理解生命科学。她向学生展示了一系列有关细胞分裂和胚胎形成的问题答疑，让每个人都能够参与进去并且提出自己的想法。</w:t>
      </w:r>
      <w:r>
        <w:rPr>
          <w:sz w:val="32"/>
          <w:szCs w:val="32"/>
        </w:rPr>
        <w:t>&lt;/p&gt;&lt;p&gt;&lt;img src="/static-img/ID3LMXjaOZB-0mVLtCCL9IZgd3C8_d3eWMsgEagaIm0p--VuTeQjcrK6_atCJdzOMoH7mLrj6RnFPBNSt9yzq0Do43L7FQqJ35M13yZqLZfYsmV2DLdQbqTA498T4PkN35vsB0Rhndvf6kuBwBtkzw.jpg"&gt;&lt;/p&gt;&lt;p&gt;</w:t>
      </w:r>
      <w:r>
        <w:rPr>
          <w:sz w:val="32"/>
          <w:szCs w:val="32"/>
        </w:rPr>
        <w:t>知识传递与心灵触碰</w:t>
      </w:r>
      <w:r>
        <w:rPr>
          <w:sz w:val="32"/>
          <w:szCs w:val="32"/>
        </w:rPr>
        <w:t>&lt;/p&gt;&lt;p&gt;</w:t>
      </w:r>
      <w:r>
        <w:rPr>
          <w:sz w:val="32"/>
          <w:szCs w:val="32"/>
        </w:rPr>
        <w:t>通过这一简单却又深刻的情境，每个孩子都明白了为什么植物或动物会长成不同的形状，以及它们如何在母亲腹内迅速成长。他们意识到了生命是一个复杂、精妙且多样化的事情，不仅仅是单纯的一个物质层面的现象，更包含了丰富的情感和哲学意义。</w:t>
      </w:r>
      <w:r>
        <w:rPr>
          <w:sz w:val="32"/>
          <w:szCs w:val="32"/>
        </w:rPr>
        <w:t>&lt;/p&gt;&lt;p&gt;</w:t>
      </w:r>
      <w:r>
        <w:rPr>
          <w:sz w:val="32"/>
          <w:szCs w:val="32"/>
        </w:rPr>
        <w:t>课程结束的时候，尽管天色已经暗下来，但是教室里依然充满了激昂气氛，因为每个人的心中都蕴藏着新的发现和新的思考。而那个曾经只是作为教学工具的小盒子，现在已不再是普通东西，它变成了连接知识与情感、教育与探索之间桥梁的一部分。一切似乎都是为了那个最基本也是最神秘的事实：生命之所以能够存在，是因为它拥有不断变化、不断进化的心脏——细胞分裂所代表的人类智慧与创造力。</w:t>
      </w:r>
      <w:r>
        <w:rPr>
          <w:sz w:val="32"/>
          <w:szCs w:val="32"/>
        </w:rPr>
        <w:t>&lt;/p&gt;&lt;p&gt;&lt;a href = "/doc/538109-</w:t>
      </w:r>
      <w:r>
        <w:rPr>
          <w:sz w:val="32"/>
          <w:szCs w:val="32"/>
        </w:rPr>
        <w:t>女教师与蛋的奇遇夹震动课堂上的学问</w:t>
      </w:r>
      <w:r>
        <w:rPr>
          <w:sz w:val="32"/>
          <w:szCs w:val="32"/>
        </w:rPr>
        <w:t>.doc" rel="alternate" download="538109-</w:t>
      </w:r>
      <w:r>
        <w:rPr>
          <w:sz w:val="32"/>
          <w:szCs w:val="32"/>
        </w:rPr>
        <w:t>女教师与蛋的奇遇夹震动课堂上的学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