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咱这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这可不就是老问题了。每到这个时候，咱们家的淑蓉就会变得焦躁起来，不停地扭动着她的身体，试图找到那让她难以忍受的刺激点。</w:t>
      </w:r>
      <w:r>
        <w:rPr>
          <w:sz w:val="32"/>
          <w:szCs w:val="32"/>
        </w:rPr>
        <w:t>&lt;/p&gt;&lt;p&gt;&lt;img src="/static-img/p0gZf-S9Gjc7C0uCPlUcR2Ww8XBNA3uLFPBeLrCX05gGNxDlfNH1Mf1iTogCmTXy.jpg"&gt;&lt;/p&gt;&lt;p&gt;</w:t>
      </w:r>
      <w:r>
        <w:rPr>
          <w:sz w:val="32"/>
          <w:szCs w:val="32"/>
        </w:rPr>
        <w:t>我知道这不是什么大病，但对于淑蓉来说，它似乎是世界上最麻烦的事情之一。起初，我们尝试给她涂抹一些药膏，一些专门用来缓解皮肤瘙痒的药物。但是，她总能找到办法，让那些药膏变成了一种新的刺激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看到她在家里四处奔波，用手指把自己抓得血肉模糊，那画面实在是太惨烈了。我赶紧上前制止，帮她洗干净伤口，并给予了一些镇静剂。她虽然还会有时刻感到不适，但至少不会像以前那样疯狂地挠自己。</w:t>
      </w:r>
      <w:r>
        <w:rPr>
          <w:sz w:val="32"/>
          <w:szCs w:val="32"/>
        </w:rPr>
        <w:t>&lt;/p&gt;&lt;p&gt;&lt;img src="/static-img/Ho17wLzVbqCRcaMX6zUMRWWw8XBNA3uLFPBeLrCX05i4QjhkwSiHyT4InMi-D9AIhEKKiFFdHVrzDN8cH2wajwC9bLUOVWdFZYNOeE86rXyk7TknYvZKA5RuJPSbBoeQoW6ooGoJ0AjIQr7arBAqlPZ4oeGYpQiJle3P2n-9bTc.jpg"&gt;&lt;/p&gt;&lt;p&gt;</w:t>
      </w:r>
      <w:r>
        <w:rPr>
          <w:sz w:val="32"/>
          <w:szCs w:val="32"/>
        </w:rPr>
        <w:t>我开始思考，有没有什么其他方法可以帮助我们的淑蓉减轻这些瘙痒感。我决定带她去看医生，看看是否真的存在某种特殊的治疗方式，或许需要一些专业知识来解决这个问题。经过一番检查和咨询之后，我们得知这是一个典型的季节性皮肤炎，其主要症状正是这种强烈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建议我们注意保持室内空气流通，加强个人卫生，同时使用抗组胺药物来缓解症状。在日常生活中，我们也尽量避免触碰或摩擦可能引起敏感反应的地方，对于淑蓉而言，这几乎意味着要重新学习如何穿衣服、如何睡觉，以及如何简单地坐下等等。</w:t>
      </w:r>
      <w:r>
        <w:rPr>
          <w:sz w:val="32"/>
          <w:szCs w:val="32"/>
        </w:rPr>
        <w:t>&lt;/p&gt;&lt;p&gt;&lt;img src="/static-img/gJwFkYiehqxJAVKYq7CRuGWw8XBNA3uLFPBeLrCX05i4QjhkwSiHyT4InMi-D9AIhEKKiFFdHVrzDN8cH2wajwC9bLUOVWdFZYNOeE86rXyk7TknYvZKA5RuJPSbBoeQoW6ooGoJ0AjIQr7arBAqlPZ4oeGYpQiJle3P2n-9bTc.jpg"&gt;&lt;/p&gt;&lt;p&gt;</w:t>
      </w:r>
      <w:r>
        <w:rPr>
          <w:sz w:val="32"/>
          <w:szCs w:val="32"/>
        </w:rPr>
        <w:t>随着时间的推移，通过不断调整我们的生活习惯以及适当使用药物，我们发现情况有所好转。尽管偶尔还是会出现几次小规模瘙痒，但是它们已经远远少于过去了。而且，每一次发生，都显得更加可控和预防。这让我对未来的希望重燃，也让我们对未来的生活充满期待，因为即便是在最困难的时候，只要我们一起努力，就一定能够克服一切障碍。</w:t>
      </w:r>
      <w:r>
        <w:rPr>
          <w:sz w:val="32"/>
          <w:szCs w:val="32"/>
        </w:rPr>
        <w:t>&lt;/p&gt;&lt;p&gt;&lt;a href = "/doc/538128-</w:t>
      </w:r>
      <w:r>
        <w:rPr>
          <w:sz w:val="32"/>
          <w:szCs w:val="32"/>
        </w:rPr>
        <w:t>淑蓉又痒了咱这怎么办</w:t>
      </w:r>
      <w:r>
        <w:rPr>
          <w:sz w:val="32"/>
          <w:szCs w:val="32"/>
        </w:rPr>
        <w:t>.doc" rel="alternate" download="538128-</w:t>
      </w:r>
      <w:r>
        <w:rPr>
          <w:sz w:val="32"/>
          <w:szCs w:val="32"/>
        </w:rPr>
        <w:t>淑蓉又痒了咱这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