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命运的纠缠与爱情的绕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小镇上，传说中有着一个神秘而又引人入胜的故事，那就是关于“命犯桃花”的古老传说。据说当一个人被命中注定要遇到桃花时，他或她的人生将会变得异常丰富多彩，但同时也伴随着无尽的困扰和挑战。这一传说如同一道无形的光芒，照亮了许多人的心灵，也让他们对未来的生活充满了好奇。</w:t>
      </w:r>
      <w:r>
        <w:rPr>
          <w:sz w:val="32"/>
          <w:szCs w:val="32"/>
        </w:rPr>
        <w:t>&lt;/p&gt;&lt;p&gt;&lt;img src="/static-img/sn9L2xIlDDFf4i-JXHBrTn7bk4Nw_rhjgLynYgLem5i4qxmYg2-Q5O0m0Mb6o7sx.jpg"&gt;&lt;/p&gt;&lt;p&gt;</w:t>
      </w:r>
      <w:r>
        <w:rPr>
          <w:sz w:val="32"/>
          <w:szCs w:val="32"/>
        </w:rPr>
        <w:t>桃花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朴小镇的一条幽静小路旁，有一棵年轻力壮的大树，它下方郁郁葱葱地长满了美丽动人的桃花。这里就是人们常说的“命犯桃花”的发源地。在这里，每个人都能感受到一种特殊的气息，这种气息似乎能够预示着每个人的未来。不过，真正被选中的只有少数幸运儿，他们会在大树下做出某种誓言，无论是对自己还是对他人，这些誓言往往成为了改变命运的关键。</w:t>
      </w:r>
      <w:r>
        <w:rPr>
          <w:sz w:val="32"/>
          <w:szCs w:val="32"/>
        </w:rPr>
        <w:t>&lt;/p&gt;&lt;p&gt;&lt;img src="/static-img/2XFRZqjMrjGYFaiGEZsOOH7bk4Nw_rhjgLynYgLem5i4qxmYg2-Q5O0m0Mb6o7sx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选中的幸运儿来说，他们的人生轨迹突然发生了巨大的变化。这不仅仅是因为他们所面临的问题变得更加复杂，更重要的是，因为他们必须做出艰难而痛苦的选择。这些选择可能涉及到亲情、友情、爱情甚至是自己的梦想，而背后隐藏的是深刻的人性探讨。是否坚守初心，还是迎接新的机遇？这样的问题让每个人都陷入了深深的心理斗争之中。</w:t>
      </w:r>
      <w:r>
        <w:rPr>
          <w:sz w:val="32"/>
          <w:szCs w:val="32"/>
        </w:rPr>
        <w:t>&lt;/p&gt;&lt;p&gt;&lt;img src="/static-img/YIBoGg0oo5XIxgP_ZhtRF37bk4Nw_rhjgLynYgLem5i4qxmYg2-Q5O0m0Mb6o7sx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最为人们津津乐道的情节便是关于爱情与牺牲。在故事里，一位年轻女子因为一次偶然的事故，被卷入了一场危险且充满诡计的地球级别游戏。她必须依靠智慧和勇敢来保护自己，同时也得到了来自未知世界的一个男子不断支持和帮助。在这个过程中，她不得不面对最终决定性的抉择：放弃一切回归平凡生活，还是勇敢追求那份异域的情感？</w:t>
      </w:r>
      <w:r>
        <w:rPr>
          <w:sz w:val="32"/>
          <w:szCs w:val="32"/>
        </w:rPr>
        <w:t>&lt;/p&gt;&lt;p&gt;&lt;img src="/static-img/RLy23OhLR3oFuteqIwOr8H7bk4Nw_rhjgLynYgLem5i4qxmYg2-Q5O0m0Mb6o7sx.jpeg"&gt;&lt;/p&gt;&lt;p&gt;</w:t>
      </w:r>
      <w:r>
        <w:rPr>
          <w:sz w:val="32"/>
          <w:szCs w:val="32"/>
        </w:rPr>
        <w:t>人生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更为幸运者来说，他们发现自己竟然可以重现过去，让曾经遗失的事物重获新生。而这种能力并不简单，它需要极高的心力集中以及强烈的情感投入。一位青年男孩就通过这种方式，不断尝试修正自己的错误，从而一步步走向成功。他用这种力量去弥补过往的一切，并最终实现了自我救赎。</w:t>
      </w:r>
      <w:r>
        <w:rPr>
          <w:sz w:val="32"/>
          <w:szCs w:val="32"/>
        </w:rPr>
        <w:t>&lt;/p&gt;&lt;p&gt;&lt;img src="/static-img/VBPgQXXyx_DKIKQ679Nfrn7bk4Nw_rhjgLynYgLem5i4qxmYg2-Q5O0m0Mb6o7sx.jpeg"&gt;&lt;/p&gt;&lt;p&gt;</w:t>
      </w:r>
      <w:r>
        <w:rPr>
          <w:sz w:val="32"/>
          <w:szCs w:val="32"/>
        </w:rPr>
        <w:t>信仰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总是一种强大的力量，它能够支撑我们度过最艰难的时候。在这个故事里，每个人都有一股内在的声音，那是一个指引他们前进方向的声音。当人们迷茫不知如何是好时，只需闭上眼睛，用真诚的心去倾听，就能找到前行的道路。而这份信仰，就是从那些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的宝贵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各样的困惑和挑战，但对于那些曾经遭遇过“命犯桃花”的人来说，他们已经明白了一件事情——没有什么是不可能发生的事情，即使是在这样一个充满神秘色彩的小镇上。因此，当我们站在那棵历史悠久的大树下，看着它繁茂欲滴的小枝头，我们就仿佛看到了自己的未来——既充满希望，又承载着永恒不变的人性光辉。</w:t>
      </w:r>
      <w:r>
        <w:rPr>
          <w:sz w:val="32"/>
          <w:szCs w:val="32"/>
        </w:rPr>
        <w:t>&lt;/p&gt;&lt;p&gt;&lt;a href = "/doc/538245-</w:t>
      </w:r>
      <w:r>
        <w:rPr>
          <w:sz w:val="32"/>
          <w:szCs w:val="32"/>
        </w:rPr>
        <w:t>桃花之下命运的纠缠与爱情的绕梁</w:t>
      </w:r>
      <w:r>
        <w:rPr>
          <w:sz w:val="32"/>
          <w:szCs w:val="32"/>
        </w:rPr>
        <w:t>.doc" rel="alternate" download="538245-</w:t>
      </w:r>
      <w:r>
        <w:rPr>
          <w:sz w:val="32"/>
          <w:szCs w:val="32"/>
        </w:rPr>
        <w:t>桃花之下命运的纠缠与爱情的绕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