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的秘密计划偷偷观看禁果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两姐妹坐在客厅的沙发上，手中各自拿着手机。小妹紧张地等待着姐姐的回复，因为她知道这次请求可能会带来意想不到的结果。</w:t>
      </w:r>
      <w:r>
        <w:rPr>
          <w:sz w:val="32"/>
          <w:szCs w:val="32"/>
        </w:rPr>
        <w:t>&lt;/p&gt;&lt;p&gt;&lt;img src="/static-img/1MWekC-_zqUpIrcL-rLaaiI62KZQkL-kG_2W3ihb0dQxgmxAR4PfIOlxp-Q0KguL.jpg"&gt;&lt;/p&gt;&lt;p&gt;&amp;#34;</w:t>
      </w:r>
      <w:r>
        <w:rPr>
          <w:sz w:val="32"/>
          <w:szCs w:val="32"/>
        </w:rPr>
        <w:t>你确定家里没人吗？我们可以那个视频了吗？</w:t>
      </w:r>
      <w:r>
        <w:rPr>
          <w:sz w:val="32"/>
          <w:szCs w:val="32"/>
        </w:rPr>
        <w:t xml:space="preserve">&amp;#34; </w:t>
      </w:r>
      <w:r>
        <w:rPr>
          <w:sz w:val="32"/>
          <w:szCs w:val="32"/>
        </w:rPr>
        <w:t>小妹的声音透露出期待和不安。</w:t>
      </w:r>
      <w:r>
        <w:rPr>
          <w:sz w:val="32"/>
          <w:szCs w:val="32"/>
        </w:rPr>
        <w:t>&lt;/p&gt;&lt;p&gt;</w:t>
      </w:r>
      <w:r>
        <w:rPr>
          <w:sz w:val="32"/>
          <w:szCs w:val="32"/>
        </w:rPr>
        <w:t>姐姐微微一笑，她已经预料到了这个问题。她缓缓地摇了摇头，说：“我真的没有看过其他人的动态，但你也知道，我们家的安全系统很完善，一旦有人进出，我都会第一时间收到通知。”</w:t>
      </w:r>
      <w:r>
        <w:rPr>
          <w:sz w:val="32"/>
          <w:szCs w:val="32"/>
        </w:rPr>
        <w:t>&lt;/p&gt;&lt;p&gt;&lt;img src="/static-img/iApQJdpFYFAVo7zWlzpCTSI62KZQkL-kG_2W3ihb0dTesaVGTu-7aFQAZXPeWta4-FNB6sY-fve_ZrmweKW-iimgFudXvYjWnankXgIt2dQ.jpg"&gt;&lt;/p&gt;&lt;p&gt;</w:t>
      </w:r>
      <w:r>
        <w:rPr>
          <w:sz w:val="32"/>
          <w:szCs w:val="32"/>
        </w:rPr>
        <w:t>小妹深吸了一口气，决定相信她的话。他们俩都是技术高超的人，他们对家庭网络系统非常熟悉，所以这种可能性并不大。但是，小妹还是不放心，她提出了一条要求：“那就让我们的设备远程连接一下，看看是否有任何异常活动。”</w:t>
      </w:r>
      <w:r>
        <w:rPr>
          <w:sz w:val="32"/>
          <w:szCs w:val="32"/>
        </w:rPr>
        <w:t>&lt;/p&gt;&lt;p&gt;</w:t>
      </w:r>
      <w:r>
        <w:rPr>
          <w:sz w:val="32"/>
          <w:szCs w:val="32"/>
        </w:rPr>
        <w:t>为了证明自己的无辜，姐姐迅速打开了家庭安全应用程序，并将所有监控画面传输到了小妹的手中。屏幕上显示的是宁静的小区内，每个角落都充满了生活节奏。而且，没有任何异常迹象出现。</w:t>
      </w:r>
      <w:r>
        <w:rPr>
          <w:sz w:val="32"/>
          <w:szCs w:val="32"/>
        </w:rPr>
        <w:t>&lt;/p&gt;&lt;p&gt;&lt;img src="/static-img/YbsaQTdDM14D73cudKHLJiI62KZQkL-kG_2W3ihb0dTesaVGTu-7aFQAZXPeWta4-FNB6sY-fve_ZrmweKW-iimgFudXvYjWnankXgIt2dQ.jpg"&gt;&lt;/p&gt;&lt;p&gt;</w:t>
      </w:r>
      <w:r>
        <w:rPr>
          <w:sz w:val="32"/>
          <w:szCs w:val="32"/>
        </w:rPr>
        <w:t>确认一切正常后，小妹的心情稍稍放松。她意识到自己可能有点过度担心起来。在这种情况下，她们应该享受这一时刻，而不是被各种假设所困扰。</w:t>
      </w:r>
      <w:r>
        <w:rPr>
          <w:sz w:val="32"/>
          <w:szCs w:val="32"/>
        </w:rPr>
        <w:t>&lt;/p&gt;&lt;p&gt;</w:t>
      </w:r>
      <w:r>
        <w:rPr>
          <w:sz w:val="32"/>
          <w:szCs w:val="32"/>
        </w:rPr>
        <w:t>她们继续聊天，同时开始准备观看视频。这是一部最新发布的科幻电影，它以其精湛的视觉效果和引人入胜的情节而闻名。影片讲述了一群科学家试图通过一种实验技术接触未知宇宙力量，从而揭示人类对于知识和存在本质的一些新的理解。</w:t>
      </w:r>
      <w:r>
        <w:rPr>
          <w:sz w:val="32"/>
          <w:szCs w:val="32"/>
        </w:rPr>
        <w:t>&lt;/p&gt;&lt;p&gt;&lt;img src="/static-img/_uybgxE1PQUADq1qsegPnCI62KZQkL-kG_2W3ihb0dTesaVGTu-7aFQAZXPeWta4-FNB6sY-fve_ZrmweKW-iimgFudXvYjWnankXgIt2dQ.jpg"&gt;&lt;/p&gt;&lt;p&gt;</w:t>
      </w:r>
      <w:r>
        <w:rPr>
          <w:sz w:val="32"/>
          <w:szCs w:val="32"/>
        </w:rPr>
        <w:t>随着影片播放，他们沉浸于一个完全不同的世界里，那是一个由奇异生物、神秘星球以及未知科技构成的地方。这段时间，让她们忘记了现实中的烦恼与担忧，只剩下纯粹的娱乐和愉悦感受。</w:t>
      </w:r>
      <w:r>
        <w:rPr>
          <w:sz w:val="32"/>
          <w:szCs w:val="32"/>
        </w:rPr>
        <w:t>&lt;/p&gt;&lt;p&gt;</w:t>
      </w:r>
      <w:r>
        <w:rPr>
          <w:sz w:val="32"/>
          <w:szCs w:val="32"/>
        </w:rPr>
        <w:t>然而，当夜幕降临并伴随着一阵突如其来的风暴时，一切都变得不一样了。当窗外狂风怒吼声响起时，这两个女孩突然感到有些不安。她们互相交换了一眼，然后立刻关掉电视机，用耳机听音乐来分散注意力，以此来减轻那些不知名恐惧感带来的压力。</w:t>
      </w:r>
      <w:r>
        <w:rPr>
          <w:sz w:val="32"/>
          <w:szCs w:val="32"/>
        </w:rPr>
        <w:t>&lt;/p&gt;&lt;p&gt;&lt;img src="/static-img/syAYGC7CfJzgpQPWQZgkiSI62KZQkL-kG_2W3ihb0dTesaVGTu-7aFQAZXPeWta4-FNB6sY-fve_ZrmweKW-iimgFudXvYjWnankXgIt2dQ.jpg"&gt;&lt;/p&gt;&lt;p&gt;</w:t>
      </w:r>
      <w:r>
        <w:rPr>
          <w:sz w:val="32"/>
          <w:szCs w:val="32"/>
        </w:rPr>
        <w:t>随着音乐声渐渐消失，小梦似乎觉得身体轻微颤抖，这使得她更加警觉起来。她赶紧把手机放在桌子上，不再去打扰或查看任何信息。此刻，最重要的是保持冷静，无论发生什么，都要保护彼此，不让恐惧占据他们的心灵空间。</w:t>
      </w:r>
      <w:r>
        <w:rPr>
          <w:sz w:val="32"/>
          <w:szCs w:val="32"/>
        </w:rPr>
        <w:t>&lt;/p&gt;&lt;p&gt;sisters were sitting on the sofa, each holding a phone. Little sister waited nervously for big sister&amp;#39;s reply, knowing that this request might bring unexpected results.&lt;/p&gt;&lt;p&gt;&amp;#34;You&amp;#39;re sure no one is home? We can watch that video?&amp;#34; Little sister asked with both anticipation and anxiety.&lt;/p&gt;&lt;p&gt;Big sister smiled slightly, having anticipated this question. She shook her head slowly, saying, &amp;#34;I haven&amp;#39;t seen anyone else&amp;#39;s activity, but you also know our family&amp;#39;s security system is quite advanced. As soon as someone enters or leaves, I&amp;#39;ll get notified right away.&amp;#34;&lt;/p&gt;&lt;p&gt;Little sister took a deep breath and decided to trust her words. They both knew how to handle their family network systems well; such an event was unlikely to occur. However, little by little she became more relaxed after understanding the situation better.&lt;/p&gt;&lt;p&gt;The two sisters continued chatting while preparing for their movie night - watching a recently released sci-fi film known for its impressive visual effects and captivating plotline. The story revolves around scientists who attempt to contact unknown cosmic forces through an experimental technology in order to uncover new understandings of human existence and knowledge about the universe itself.&lt;/p&gt;&lt;p&gt;As they immersed themselves into another world filled with strange creatures and mysterious planets along with unexplored technologies during the movie time frame they forgot about all real-life worries or fears leaving only pure entertainment and pleasure behind them.&lt;/p&gt;&lt;p&gt;However when night fell accompanied by an unexpected storm everything changed once again When outside winds roared loudly these two girls suddenly felt some unease They exchanged glances then immediately turned off the TV using earphones to listen to music which would help distract them from those nameless fears causing tension inside them&lt;/p&gt;&lt;p&gt;With music fading out little dream seemed shaken even further This made her feel more alert She quickly placed her phone back onto the table not bothering nor checking any information anymore At present maintaining composure was key regardless of what happened it was crucial for them both not let fear occupy their mind space&lt;/p&gt;&lt;p&gt;&lt;a href = "/doc/538322-</w:t>
      </w:r>
      <w:r>
        <w:rPr>
          <w:sz w:val="32"/>
          <w:szCs w:val="32"/>
        </w:rPr>
        <w:t>姐姐的秘密计划偷偷观看禁果视频</w:t>
      </w:r>
      <w:r>
        <w:rPr>
          <w:sz w:val="32"/>
          <w:szCs w:val="32"/>
        </w:rPr>
        <w:t>.doc" rel="alternate" download="538322-</w:t>
      </w:r>
      <w:r>
        <w:rPr>
          <w:sz w:val="32"/>
          <w:szCs w:val="32"/>
        </w:rPr>
        <w:t>姐姐的秘密计划偷偷观看禁果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