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都得说这部小说写的太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得说，这部小说写的太绝了！每当夜深人静，我总会拿起它，沉浸在那些精彩的故事中。不得不说，小说这东西，它能让我们逃离现实，去探索更广阔的世界。</w:t>
      </w:r>
      <w:r>
        <w:rPr>
          <w:sz w:val="32"/>
          <w:szCs w:val="32"/>
        </w:rPr>
        <w:t>&lt;/p&gt;&lt;p&gt;&lt;img src="/static-img/1m_V4vi05pGNS4T51yLey5hvnAbeSX9oOg_6iDtGiJ9vhXb8LaKZexOrfWslc5gf.jpg"&gt;&lt;/p&gt;&lt;p&gt;</w:t>
      </w:r>
      <w:r>
        <w:rPr>
          <w:sz w:val="32"/>
          <w:szCs w:val="32"/>
        </w:rPr>
        <w:t>每一段文字，每一个情节，都像是作者的心血来潮，不仅描绘出了人物鲜明的个性，还将他们置于复杂多变的情境中，让人难以忘怀。读完之后，我常常会停下手中的书，看向窗外，那些平凡的事物似乎也变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这种感受，是文学带给我们的最美好礼物。在这个快节奏、信息爆炸的时代，我们需要更多这样的作品来净化心灵，让我们在忙碌与压力之余，有机会放慢脚步，与大自然和内心进行一次深刻对话。</w:t>
      </w:r>
      <w:r>
        <w:rPr>
          <w:sz w:val="32"/>
          <w:szCs w:val="32"/>
        </w:rPr>
        <w:t>&lt;/p&gt;&lt;p&gt;&lt;img src="/static-img/aX3GNHZ1QFYynJk4uRKmLZhvnAbeSX9oOg_6iDtGiJ-udI87PhdA4bWl0iZWNgFBclmydYBoA4Gbo5fLWPW81w.png"&gt;&lt;/p&gt;&lt;p&gt;</w:t>
      </w:r>
      <w:r>
        <w:rPr>
          <w:sz w:val="32"/>
          <w:szCs w:val="32"/>
        </w:rPr>
        <w:t>当然，也有人可能会觉得这些描述有些夸张，但对于我来说，这部小说真的就是那样——无论是悲欢离合还是英雄事迹，它们都触动了我的心弦，使我感受到了生活中所缺少的一份温暖，一份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现在的人们确实需要更多这样的“不得不说的”书籍，用它们的话语和故事点燃我们的激情，无论是在阅读时还是分享给他人时，都能够带来那份独特而强烈的情感共鸣。</w:t>
      </w:r>
      <w:r>
        <w:rPr>
          <w:sz w:val="32"/>
          <w:szCs w:val="32"/>
        </w:rPr>
        <w:t>&lt;/p&gt;&lt;p&gt;&lt;img src="/static-img/UVLozW7g1mYe42NpImYfLJhvnAbeSX9oOg_6iDtGiJ-udI87PhdA4bWl0iZWNgFBclmydYBoA4Gbo5fLWPW81w.png"&gt;&lt;/p&gt;&lt;p&gt;&lt;a href = "/doc/539020-</w:t>
      </w:r>
      <w:r>
        <w:rPr>
          <w:sz w:val="32"/>
          <w:szCs w:val="32"/>
        </w:rPr>
        <w:t>不得不说小说我都得说这部小说写的太绝了</w:t>
      </w:r>
      <w:r>
        <w:rPr>
          <w:sz w:val="32"/>
          <w:szCs w:val="32"/>
        </w:rPr>
        <w:t>.doc" rel="alternate" download="539020-</w:t>
      </w:r>
      <w:r>
        <w:rPr>
          <w:sz w:val="32"/>
          <w:szCs w:val="32"/>
        </w:rPr>
        <w:t>不得不说小说我都得说这部小说写的太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