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母儿女换着来做</w:t>
      </w:r>
      <w:r>
        <w:rPr>
          <w:sz w:val="48"/>
          <w:szCs w:val="48"/>
        </w:rPr>
        <w:t>-</w:t>
      </w:r>
      <w:r>
        <w:rPr>
          <w:sz w:val="48"/>
          <w:szCs w:val="48"/>
        </w:rPr>
        <w:t>家庭角色互换探索爱与责任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角色互换：探索爱与责任的新篇章</w:t>
      </w:r>
      <w:r>
        <w:rPr>
          <w:sz w:val="32"/>
          <w:szCs w:val="32"/>
        </w:rPr>
        <w:t>&lt;/p&gt;&lt;p&gt;&lt;img src="/static-img/SO1M4Wbahq1l1LlW_smgfOKGpKeUnPHyZPxzBuROFNy3Z34Q_j2QSo0gbFhPbHfY.jpeg"&gt;&lt;/p&gt;&lt;p&gt;</w:t>
      </w:r>
      <w:r>
        <w:rPr>
          <w:sz w:val="32"/>
          <w:szCs w:val="32"/>
        </w:rPr>
        <w:t>在这个快节奏、多变的时代，传统的家庭角色已经不再是固定的概念。越来越多的父母和孩子开始“父母儿女换着来做”，这是一个全新的生活方式，它不仅让家人之间建立了更深层次的情感联系，也为社会带来了许多积极影响。</w:t>
      </w:r>
      <w:r>
        <w:rPr>
          <w:sz w:val="32"/>
          <w:szCs w:val="32"/>
        </w:rPr>
        <w:t>&lt;/p&gt;&lt;p&gt;</w:t>
      </w:r>
      <w:r>
        <w:rPr>
          <w:sz w:val="32"/>
          <w:szCs w:val="32"/>
        </w:rPr>
        <w:t xml:space="preserve">首先，我们可以从一些真实案例中看到这一点。在一个典型的 </w:t>
      </w:r>
      <w:r>
        <w:rPr>
          <w:sz w:val="32"/>
          <w:szCs w:val="32"/>
        </w:rPr>
        <w:t xml:space="preserve">suburban family </w:t>
      </w:r>
      <w:r>
        <w:rPr>
          <w:sz w:val="32"/>
          <w:szCs w:val="32"/>
        </w:rPr>
        <w:t>中，父亲曾是一名高级管理人员，但他发现自己对工作感到疲惫无比。于是，他决定放慢脚步，让母亲继续她的职场生涯，同时自己投身于育儿和家庭事务中。这一转变让整个家庭变得更加平衡，有利于双方都能充分发挥自己的潜力。</w:t>
      </w:r>
      <w:r>
        <w:rPr>
          <w:sz w:val="32"/>
          <w:szCs w:val="32"/>
        </w:rPr>
        <w:t>&lt;/p&gt;&lt;p&gt;&lt;img src="/static-img/Vbo_6PSo3XM65VOu5fo5XOKGpKeUnPHyZPxzBuROFNzBGphQ7pqDkM4PUjq_YL9zxfyMtWrjRPE-xJ3JIxn-06eTaaAkYWbxn72HIwSvOa4L-AdK1DO7cbQJw-hcwV2jm8qrf6Hdj5OBtcup0ZStxIGX1yRVs72hoZdVg19zgog.jpg"&gt;&lt;/p&gt;&lt;p&gt;</w:t>
      </w:r>
      <w:r>
        <w:rPr>
          <w:sz w:val="32"/>
          <w:szCs w:val="32"/>
        </w:rPr>
        <w:t>另一个例子来自城市的一位年轻妈妈，她在初期选择辞去工作，全心全意地照顾孩子。随着孩子逐渐长大，她又重新回到职场，并且因为之前在育儿方面所学到的耐心和细心而成为了一位优秀的项目经理。而她丈夫，则利用这段时间提升自己的职业技能，为未来的发展打下坚实基础。</w:t>
      </w:r>
      <w:r>
        <w:rPr>
          <w:sz w:val="32"/>
          <w:szCs w:val="32"/>
        </w:rPr>
        <w:t>&lt;/p&gt;&lt;p&gt;</w:t>
      </w:r>
      <w:r>
        <w:rPr>
          <w:sz w:val="32"/>
          <w:szCs w:val="32"/>
        </w:rPr>
        <w:t>这样的角色互换不仅帮助夫妻双方找到更多个人成长的空间，还加强了彼此间的情感纽带。当我们谈论“父母儿女换着来做”时，这实际上是一个关于责任、爱以及如何共同创造出一个更美好的未来的话题。</w:t>
      </w:r>
      <w:r>
        <w:rPr>
          <w:sz w:val="32"/>
          <w:szCs w:val="32"/>
        </w:rPr>
        <w:t>&lt;/p&gt;&lt;p&gt;&lt;img src="/static-img/9DsTe5VeGdp--zvmKQ3gw-KGpKeUnPHyZPxzBuROFNzBGphQ7pqDkM4PUjq_YL9zxfyMtWrjRPE-xJ3JIxn-06eTaaAkYWbxn72HIwSvOa4L-AdK1DO7cbQJw-hcwV2jm8qrf6Hdj5OBtcup0ZStxIGX1yRVs72hoZdVg19zgog.png"&gt;&lt;/p&gt;&lt;p&gt;</w:t>
      </w:r>
      <w:r>
        <w:rPr>
          <w:sz w:val="32"/>
          <w:szCs w:val="32"/>
        </w:rPr>
        <w:t xml:space="preserve">当然，这种变化并不总是顺畅无阻。有时候，情感上的适应可能会面临挑战，比如说，在习惯了被照顾的人 </w:t>
      </w:r>
      <w:r>
        <w:rPr>
          <w:sz w:val="32"/>
          <w:szCs w:val="32"/>
        </w:rPr>
        <w:t xml:space="preserve">suddenly </w:t>
      </w:r>
      <w:r>
        <w:rPr>
          <w:sz w:val="32"/>
          <w:szCs w:val="32"/>
        </w:rPr>
        <w:t>成为了照顾者时，他们可能会感到困惑或沮丧。但正是通过这些挑战，我们学会了沟通，更重要的是，我们学会了相互理解和支持。</w:t>
      </w:r>
      <w:r>
        <w:rPr>
          <w:sz w:val="32"/>
          <w:szCs w:val="32"/>
        </w:rPr>
        <w:t>&lt;/p&gt;&lt;p&gt;</w:t>
      </w:r>
      <w:r>
        <w:rPr>
          <w:sz w:val="32"/>
          <w:szCs w:val="32"/>
        </w:rPr>
        <w:t>除了个人的成长之外，“父母儿女换着来做”还为社会带来了正面的影响。一旦这种模式被广泛接受，不但减少了劳动力市场上女性劳动力的流失，还促进了性别平等，使得男性也意识到他们同样可以参与到育儿过程中，从而增强家庭关系中的团结协作精神。</w:t>
      </w:r>
      <w:r>
        <w:rPr>
          <w:sz w:val="32"/>
          <w:szCs w:val="32"/>
        </w:rPr>
        <w:t>&lt;/p&gt;&lt;p&gt;&lt;img src="/static-img/8FRjmRPsdqPWLyrFajjYy-KGpKeUnPHyZPxzBuROFNzBGphQ7pqDkM4PUjq_YL9zxfyMtWrjRPE-xJ3JIxn-06eTaaAkYWbxn72HIwSvOa4L-AdK1DO7cbQJw-hcwV2jm8qrf6Hdj5OBtcup0ZStxIGX1yRVs72hoZdVg19zgog.png"&gt;&lt;/p&gt;&lt;p&gt;</w:t>
      </w:r>
      <w:r>
        <w:rPr>
          <w:sz w:val="32"/>
          <w:szCs w:val="32"/>
        </w:rPr>
        <w:t>综上所述，“父母儿女换着来做”并不是一种简单的心理游戏，而是一种生活态度，一种对家族价值观念进行重塑的一种尝试。在这个不断变化的地球上，每个人都应该勇敢地追求属于自己的幸福路线，无论它是否符合传统标准，只要它能让每个人都感觉到满足与尊严，那就是最正确的选择。</w:t>
      </w:r>
      <w:r>
        <w:rPr>
          <w:sz w:val="32"/>
          <w:szCs w:val="32"/>
        </w:rPr>
        <w:t>&lt;/p&gt;&lt;p&gt;&lt;a href = "/doc/539528-</w:t>
      </w:r>
      <w:r>
        <w:rPr>
          <w:sz w:val="32"/>
          <w:szCs w:val="32"/>
        </w:rPr>
        <w:t>父母儿女换着来做</w:t>
      </w:r>
      <w:r>
        <w:rPr>
          <w:sz w:val="32"/>
          <w:szCs w:val="32"/>
        </w:rPr>
        <w:t>-</w:t>
      </w:r>
      <w:r>
        <w:rPr>
          <w:sz w:val="32"/>
          <w:szCs w:val="32"/>
        </w:rPr>
        <w:t>家庭角色互换探索爱与责任的新篇章</w:t>
      </w:r>
      <w:r>
        <w:rPr>
          <w:sz w:val="32"/>
          <w:szCs w:val="32"/>
        </w:rPr>
        <w:t>.doc" rel="alternate" download="539528-</w:t>
      </w:r>
      <w:r>
        <w:rPr>
          <w:sz w:val="32"/>
          <w:szCs w:val="32"/>
        </w:rPr>
        <w:t>父母儿女换着来做</w:t>
      </w:r>
      <w:r>
        <w:rPr>
          <w:sz w:val="32"/>
          <w:szCs w:val="32"/>
        </w:rPr>
        <w:t>-</w:t>
      </w:r>
      <w:r>
        <w:rPr>
          <w:sz w:val="32"/>
          <w:szCs w:val="32"/>
        </w:rPr>
        <w:t>家庭角色互换探索爱与责任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